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2120</wp:posOffset>
                </wp:positionV>
                <wp:extent cx="4572635" cy="852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496"/>
                              <w:gridCol w:w="1461"/>
                              <w:gridCol w:w="92"/>
                              <w:gridCol w:w="1686"/>
                              <w:gridCol w:w="199"/>
                              <w:gridCol w:w="171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C99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CC99FF"/>
                                      <w:effect w:val="blinkBackground"/>
                                    </w:rPr>
                                    <w:t>『</w:t>
                                  </w:r>
                                  <w:r>
                                    <w:rPr>
                                      <w:color w:val="CC99FF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CC99FF"/>
                                      <w:effect w:val="blinkBackground"/>
                                    </w:rPr>
                                    <w:t>小舖』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雞塊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2</w:t>
                                  </w: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奶茶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3</w:t>
                                  </w: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杯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6600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5</w:t>
                                  </w:r>
                                  <w:r>
                                    <w:rPr>
                                      <w:color w:val="FF6600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雞塊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薯條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556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60</w:t>
                                  </w: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effect w:val="blinkBackgrou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涼麵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3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碗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QQ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闖關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7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100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7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drawing>
                                      <wp:inline distT="0" distB="0" distL="0" distR="0">
                                        <wp:extent cx="4312920" cy="1950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47" r="-3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2920" cy="195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7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t>1</w:t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drawing>
                                      <wp:inline distT="0" distB="0" distL="0" distR="0">
                                        <wp:extent cx="3177540" cy="2232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4" r="-3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7540" cy="223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2" w:hRule="atLeast"/>
                              </w:trPr>
                              <w:tc>
                                <w:tcPr>
                                  <w:tcW w:w="72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effect w:val="blinkBackground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drawing>
                                      <wp:inline distT="0" distB="0" distL="0" distR="0">
                                        <wp:extent cx="2362200" cy="24841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2200" cy="2484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  <w:effect w:val="blinkBackground"/>
                                    </w:rPr>
                                    <w:drawing>
                                      <wp:inline distT="0" distB="0" distL="0" distR="0">
                                        <wp:extent cx="2049780" cy="23012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9780" cy="230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671.3pt;mso-wrap-distance-left:9pt;mso-wrap-distance-right:0pt;mso-wrap-distance-top:0pt;mso-wrap-distance-bottom:0pt;margin-top:135.6pt;mso-position-vertical-relative:page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496"/>
                        <w:gridCol w:w="1461"/>
                        <w:gridCol w:w="92"/>
                        <w:gridCol w:w="1686"/>
                        <w:gridCol w:w="199"/>
                        <w:gridCol w:w="171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C99FF"/>
                                <w:effect w:val="blinkBackground"/>
                              </w:rPr>
                            </w:pPr>
                            <w:r>
                              <w:rPr>
                                <w:color w:val="CC99FF"/>
                                <w:effect w:val="blinkBackground"/>
                              </w:rPr>
                              <w:t>『</w:t>
                            </w:r>
                            <w:r>
                              <w:rPr>
                                <w:color w:val="CC99FF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CC99FF"/>
                                <w:effect w:val="blinkBackground"/>
                              </w:rPr>
                              <w:t>小舖』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FF6600"/>
                                <w:effect w:val="blinkBackground"/>
                              </w:rPr>
                              <w:t>雞塊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2</w:t>
                            </w:r>
                            <w:r>
                              <w:rPr>
                                <w:color w:val="FF6600"/>
                                <w:effect w:val="blinkBackground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20</w:t>
                            </w:r>
                            <w:r>
                              <w:rPr>
                                <w:color w:val="FF6600"/>
                                <w:effect w:val="blinkBackground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FF6600"/>
                                <w:effect w:val="blinkBackground"/>
                              </w:rPr>
                              <w:t>奶茶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color w:val="FF6600"/>
                                <w:effect w:val="blinkBackground"/>
                              </w:rPr>
                              <w:t>杯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effect w:val="blinkBackground"/>
                              </w:rPr>
                              <w:t>5</w:t>
                            </w:r>
                            <w:r>
                              <w:rPr>
                                <w:color w:val="FF6600"/>
                                <w:effect w:val="blinkBackground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雞塊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6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薯條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9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556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  <w:t>60</w:t>
                            </w:r>
                            <w:r>
                              <w:rPr>
                                <w:color w:val="FF00FF"/>
                                <w:effect w:val="blinkBackground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FF"/>
                                <w:effect w:val="blinkBackground"/>
                              </w:rPr>
                            </w:pPr>
                            <w:r>
                              <w:rPr>
                                <w:color w:val="FF00FF"/>
                                <w:effect w:val="blinkBackgrou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涼麵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3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碗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30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QQ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闖關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7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100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7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drawing>
                                <wp:inline distT="0" distB="0" distL="0" distR="0">
                                  <wp:extent cx="4312920" cy="19507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47" r="-3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7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t>1</w:t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drawing>
                                <wp:inline distT="0" distB="0" distL="0" distR="0">
                                  <wp:extent cx="3177540" cy="22326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52" w:hRule="atLeast"/>
                        </w:trPr>
                        <w:tc>
                          <w:tcPr>
                            <w:tcW w:w="72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effect w:val="blinkBackground"/>
                              </w:rPr>
                            </w:pPr>
                            <w:r>
                              <w:rPr>
                                <w:color w:val="00FFFF"/>
                                <w:effect w:val="blinkBackground"/>
                              </w:rPr>
                              <w:drawing>
                                <wp:inline distT="0" distB="0" distL="0" distR="0">
                                  <wp:extent cx="2362200" cy="2484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  <w:effect w:val="blinkBackground"/>
                              </w:rPr>
                              <w:drawing>
                                <wp:inline distT="0" distB="0" distL="0" distR="0">
                                  <wp:extent cx="2049780" cy="23012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780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12" w:leader="none"/>
        </w:tabs>
        <w:rPr/>
      </w:pPr>
      <w:r>
        <w:rPr/>
        <w:tab/>
      </w:r>
      <w:r>
        <w:rPr>
          <w:effect w:val="blinkBackground"/>
        </w:rPr>
        <w:t>QQ</w:t>
      </w:r>
      <w:r>
        <w:rPr>
          <w:effect w:val="blinkBackground"/>
        </w:rPr>
        <w:t>小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22:00Z</dcterms:created>
  <dc:creator>NS</dc:creator>
  <dc:description/>
  <cp:keywords/>
  <dc:language>en-US</dc:language>
  <cp:lastModifiedBy>NS</cp:lastModifiedBy>
  <dcterms:modified xsi:type="dcterms:W3CDTF">2009-01-09T06:52:00Z</dcterms:modified>
  <cp:revision>7</cp:revision>
  <dc:subject/>
  <dc:title>『QQ小舖』</dc:title>
</cp:coreProperties>
</file>