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257800" cy="1257300"/>
                <wp:effectExtent l="17780" t="698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221040 h 712800"/>
                            <a:gd name="textAreaBottom" fmla="*/ 691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04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6964"/>
                              </a:lnTo>
                              <a:arcTo wR="21600" hR="20153" stAng="4471878" swAng="-976834"/>
                              <a:lnTo>
                                <a:pt x="18900" y="868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6538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868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538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6538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6964"/>
                              </a:moveTo>
                              <a:lnTo>
                                <a:pt x="5400" y="6056"/>
                              </a:lnTo>
                            </a:path>
                            <a:path fill="none" w="21600" h="21600">
                              <a:moveTo>
                                <a:pt x="16200" y="16964"/>
                              </a:moveTo>
                              <a:lnTo>
                                <a:pt x="16200" y="6056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白癡白目我是白吃002755白痴白痴白木好白痴白痴目我是白痴.白目.笨蛋.嘿嘿關我屁事阿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36pt;margin-top:-45pt;width:413.95pt;height:9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白癡白目我是白吃002755白痴白痴白木好白痴白痴目我是白痴.白目.笨蛋.嘿嘿關我屁事阿…………….</w:t>
                      </w:r>
                    </w:p>
                  </w:txbxContent>
                </v:textbox>
                <v:imagedata r:id="rId3" o:detectmouseclick="t"/>
                <v:stroke color="red" weight="936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41:00Z</dcterms:created>
  <dc:creator>NS</dc:creator>
  <dc:description/>
  <cp:keywords/>
  <dc:language>en-US</dc:language>
  <cp:lastModifiedBy>NS</cp:lastModifiedBy>
  <dcterms:modified xsi:type="dcterms:W3CDTF">2009-01-17T01:56:00Z</dcterms:modified>
  <cp:revision>1</cp:revision>
  <dc:subject/>
  <dc:title/>
</cp:coreProperties>
</file>