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457200</wp:posOffset>
                </wp:positionV>
                <wp:extent cx="5868035" cy="3086100"/>
                <wp:effectExtent l="18415" t="10160" r="304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3086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e2e9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3366ff" stroked="t" o:allowincell="f" style="position:absolute;margin-left:17.95pt;margin-top:-36pt;width:462pt;height:24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e2e9f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41:00Z</dcterms:created>
  <dc:creator>NS</dc:creator>
  <dc:description/>
  <cp:keywords/>
  <dc:language>en-US</dc:language>
  <cp:lastModifiedBy>NS</cp:lastModifiedBy>
  <dcterms:modified xsi:type="dcterms:W3CDTF">2009-01-17T01:49:00Z</dcterms:modified>
  <cp:revision>1</cp:revision>
  <dc:subject/>
  <dc:title/>
</cp:coreProperties>
</file>