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48400" cy="1257300"/>
                <wp:effectExtent l="24130" t="6985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57480"/>
                        </a:xfrm>
                        <a:custGeom>
                          <a:avLst/>
                          <a:gdLst>
                            <a:gd name="textAreaLeft" fmla="*/ 881280 w 3542400"/>
                            <a:gd name="textAreaRight" fmla="*/ 2661120 w 3542400"/>
                            <a:gd name="textAreaTop" fmla="*/ 178200 h 712800"/>
                            <a:gd name="textAreaBottom" fmla="*/ 7077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5038" stAng="9480057" swAng="-1196950"/>
                              <a:lnTo>
                                <a:pt x="5374" y="21438"/>
                              </a:lnTo>
                              <a:arcTo wR="21600" hR="5038" stAng="8283107" swAng="-5766215"/>
                              <a:lnTo>
                                <a:pt x="16226" y="16713"/>
                              </a:lnTo>
                              <a:arcTo wR="21600" hR="5038" stAng="2516893" swAng="-1196950"/>
                              <a:lnTo>
                                <a:pt x="18900" y="8407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5038" stAng="1319943" swAng="2363523"/>
                              <a:lnTo>
                                <a:pt x="13526" y="5360"/>
                              </a:lnTo>
                              <a:arcTo wR="21600" hR="5038" stAng="3683466" swAng="3433068"/>
                              <a:lnTo>
                                <a:pt x="8074" y="635"/>
                              </a:lnTo>
                              <a:arcTo wR="21600" hR="5038" stAng="7116534" swAng="2363523"/>
                              <a:lnTo>
                                <a:pt x="2700" y="8407"/>
                              </a:lnTo>
                              <a:close/>
                            </a:path>
                            <a:path fill="none" w="21600" h="21600">
                              <a:moveTo>
                                <a:pt x="8074" y="5360"/>
                              </a:moveTo>
                              <a:arcTo wR="21600" hR="5038" stAng="7116534" swAng="1166573"/>
                              <a:lnTo>
                                <a:pt x="8074" y="635"/>
                              </a:lnTo>
                            </a:path>
                            <a:path fill="none" w="21600" h="21600">
                              <a:moveTo>
                                <a:pt x="13526" y="5360"/>
                              </a:moveTo>
                              <a:arcTo wR="21600" hR="5038" stAng="3683466" swAng="-1166573"/>
                              <a:lnTo>
                                <a:pt x="13526" y="635"/>
                              </a:lnTo>
                            </a:path>
                            <a:path fill="none" w="21600" h="21600">
                              <a:moveTo>
                                <a:pt x="5374" y="16713"/>
                              </a:moveTo>
                              <a:lnTo>
                                <a:pt x="5374" y="5238"/>
                              </a:lnTo>
                            </a:path>
                            <a:path fill="none" w="21600" h="21600">
                              <a:moveTo>
                                <a:pt x="16226" y="16713"/>
                              </a:moveTo>
                              <a:lnTo>
                                <a:pt x="16226" y="523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7500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/>
                                <w:shadow/>
                                <w:kern w:val="2"/>
                                <w:szCs w:val="72"/>
                                <w:rFonts w:ascii="Times New Roman" w:hAnsi="Times New Roman" w:eastAsia="新細明體;PMingLiU" w:cs="Times New Roman"/>
                                <w:color w:val="00FFFF"/>
                                <w:lang w:val="en-US" w:eastAsia="zh-TW" w:bidi="ar-SA"/>
                              </w:rPr>
                              <w:t>QQ小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fuchsia" stroked="t" o:allowincell="f" style="position:absolute;margin-left:0pt;margin-top:0pt;width:491.95pt;height:98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b/>
                          <w:shadow/>
                          <w:kern w:val="2"/>
                          <w:szCs w:val="72"/>
                          <w:rFonts w:ascii="Times New Roman" w:hAnsi="Times New Roman" w:eastAsia="新細明體;PMingLiU" w:cs="Times New Roman"/>
                          <w:color w:val="00FFFF"/>
                          <w:lang w:val="en-US" w:eastAsia="zh-TW" w:bidi="ar-SA"/>
                        </w:rPr>
                        <w:t>QQ小舖</w:t>
                      </w:r>
                    </w:p>
                  </w:txbxContent>
                </v:textbox>
                <v:fill o:detectmouseclick="t" color2="#750075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3:00Z</dcterms:created>
  <dc:creator>NS</dc:creator>
  <dc:description/>
  <cp:keywords/>
  <dc:language>en-US</dc:language>
  <cp:lastModifiedBy>NS</cp:lastModifiedBy>
  <dcterms:modified xsi:type="dcterms:W3CDTF">2009-01-06T01:54:00Z</dcterms:modified>
  <cp:revision>1</cp:revision>
  <dc:subject/>
  <dc:title/>
</cp:coreProperties>
</file>