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png" ContentType="image/png"/>
  <Override PartName="/word/media/image5.png" ContentType="image/png"/>
  <Override PartName="/word/media/image6.gif" ContentType="image/gif"/>
  <Override PartName="/word/media/image7.gif" ContentType="image/gif"/>
  <Override PartName="/word/media/image8.png" ContentType="image/png"/>
  <Override PartName="/word/media/image9.png" ContentType="image/png"/>
  <Override PartName="/word/media/image10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  <w:highlight w:val="lightGray"/>
        </w:rPr>
        <w:t>★☆</w:t>
      </w:r>
      <w:r>
        <w:rPr>
          <w:sz w:val="48"/>
          <w:szCs w:val="48"/>
          <w:highlight w:val="lightGray"/>
        </w:rPr>
        <w:t>「</w:t>
      </w:r>
      <w:r>
        <w:rPr>
          <w:sz w:val="48"/>
          <w:szCs w:val="48"/>
          <w:highlight w:val="lightGray"/>
        </w:rPr>
        <w:t>QQ</w:t>
      </w:r>
      <w:r>
        <w:rPr>
          <w:sz w:val="48"/>
          <w:szCs w:val="48"/>
          <w:highlight w:val="lightGray"/>
        </w:rPr>
        <w:t>小舖」「價目表」☆★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3535</wp:posOffset>
                </wp:positionV>
                <wp:extent cx="4916805" cy="627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27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2915"/>
                              <w:gridCol w:w="2557"/>
                              <w:gridCol w:w="1492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  <w:highlight w:val="gree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  <w:highlight w:val="green"/>
                                    </w:rPr>
                                    <w:t>份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  <w:highlight w:val="green"/>
                                    </w:rPr>
                                    <w:t>價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48"/>
                                      <w:szCs w:val="4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8"/>
                                      <w:szCs w:val="48"/>
                                      <w:highlight w:val="cy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red"/>
                                    </w:rPr>
                                    <w:t>QQ</w:t>
                                  </w: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red"/>
                                    </w:rPr>
                                    <w:t>珍珠奶茶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blue"/>
                                    </w:rPr>
                                    <w:t>一杯</w:t>
                                  </w: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blue"/>
                                    </w:rPr>
                                    <w:t>500cc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magenta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magenta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  <w:sz w:val="48"/>
                                      <w:szCs w:val="4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8"/>
                                      <w:szCs w:val="48"/>
                                      <w:highlight w:val="cy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red"/>
                                    </w:rPr>
                                    <w:t>QQ</w:t>
                                  </w: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red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blue"/>
                                    </w:rPr>
                                    <w:t>一個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magenta"/>
                                    </w:rPr>
                                    <w:t>5</w:t>
                                  </w: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magenta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  <w:sz w:val="48"/>
                                      <w:szCs w:val="4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8"/>
                                      <w:szCs w:val="48"/>
                                      <w:highlight w:val="cy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red"/>
                                    </w:rPr>
                                    <w:t>QQ</w:t>
                                  </w: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red"/>
                                    </w:rPr>
                                    <w:t>雞塊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blue"/>
                                    </w:rPr>
                                    <w:t>一份</w:t>
                                  </w: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blue"/>
                                    </w:rPr>
                                    <w:t>3</w:t>
                                  </w: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blue"/>
                                    </w:rPr>
                                    <w:t>塊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magenta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magenta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  <w:sz w:val="48"/>
                                      <w:szCs w:val="4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8"/>
                                      <w:szCs w:val="48"/>
                                      <w:highlight w:val="cy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red"/>
                                    </w:rPr>
                                    <w:t>QQ</w:t>
                                  </w: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red"/>
                                    </w:rPr>
                                    <w:t>薯餅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blue"/>
                                    </w:rPr>
                                    <w:t>一份</w:t>
                                  </w: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blue"/>
                                    </w:rPr>
                                    <w:t>2</w:t>
                                  </w: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blue"/>
                                    </w:rPr>
                                    <w:t>塊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magenta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magenta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  <w:sz w:val="48"/>
                                      <w:szCs w:val="4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8"/>
                                      <w:szCs w:val="48"/>
                                      <w:highlight w:val="cy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red"/>
                                    </w:rPr>
                                    <w:t>QQ</w:t>
                                  </w: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red"/>
                                    </w:rPr>
                                    <w:t>涼麵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blue"/>
                                    </w:rPr>
                                    <w:t>一份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magenta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magenta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FF"/>
                                      <w:sz w:val="48"/>
                                      <w:szCs w:val="4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8"/>
                                      <w:szCs w:val="48"/>
                                      <w:highlight w:val="cy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red"/>
                                    </w:rPr>
                                    <w:t>QQ</w:t>
                                  </w: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red"/>
                                    </w:rPr>
                                    <w:t>闖關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blue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magenta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magenta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7" w:hRule="atLeast"/>
                              </w:trPr>
                              <w:tc>
                                <w:tcPr>
                                  <w:tcW w:w="77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937260" cy="1097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54" r="-47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7260" cy="1097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838200" cy="9296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762000" cy="7620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952500" cy="7620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" t="-47" r="-38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77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magenta"/>
                                    </w:rPr>
                                    <w:drawing>
                                      <wp:inline distT="0" distB="0" distL="0" distR="0">
                                        <wp:extent cx="922020" cy="104394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7" t="-42" r="-4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2020" cy="1043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magenta"/>
                                    </w:rPr>
                                    <w:drawing>
                                      <wp:inline distT="0" distB="0" distL="0" distR="0">
                                        <wp:extent cx="857250" cy="66675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2" t="-54" r="-42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magenta"/>
                                    </w:rPr>
                                    <w:drawing>
                                      <wp:inline distT="0" distB="0" distL="0" distR="0">
                                        <wp:extent cx="762000" cy="76200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magenta"/>
                                    </w:rPr>
                                    <w:drawing>
                                      <wp:inline distT="0" distB="0" distL="0" distR="0">
                                        <wp:extent cx="762000" cy="76200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FFFF"/>
                                      <w:sz w:val="48"/>
                                      <w:szCs w:val="48"/>
                                      <w:highlight w:val="magenta"/>
                                    </w:rPr>
                                    <w:drawing>
                                      <wp:inline distT="0" distB="0" distL="0" distR="0">
                                        <wp:extent cx="762000" cy="95250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7" t="-38" r="-4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494.35pt;mso-wrap-distance-left:0pt;mso-wrap-distance-right:9pt;mso-wrap-distance-top:0pt;mso-wrap-distance-bottom:0pt;margin-top:2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2915"/>
                        <w:gridCol w:w="2557"/>
                        <w:gridCol w:w="1492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  <w:highlight w:val="gree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  <w:highlight w:val="green"/>
                              </w:rPr>
                              <w:t>份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FFFF"/>
                                <w:sz w:val="48"/>
                                <w:szCs w:val="48"/>
                                <w:highlight w:val="green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  <w:highlight w:val="green"/>
                              </w:rPr>
                              <w:t>價格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8"/>
                                <w:szCs w:val="48"/>
                                <w:highlight w:val="cyan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  <w:highlight w:val="cy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  <w:sz w:val="48"/>
                                <w:szCs w:val="48"/>
                                <w:highlight w:val="red"/>
                              </w:rPr>
                            </w:pP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red"/>
                              </w:rPr>
                              <w:t>QQ</w:t>
                            </w: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red"/>
                              </w:rPr>
                              <w:t>珍珠奶茶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FFFF"/>
                                <w:sz w:val="48"/>
                                <w:szCs w:val="48"/>
                                <w:highlight w:val="red"/>
                              </w:rPr>
                            </w:pP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blue"/>
                              </w:rPr>
                              <w:t>一杯</w:t>
                            </w: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blue"/>
                              </w:rPr>
                              <w:t>500cc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  <w:sz w:val="48"/>
                                <w:szCs w:val="48"/>
                                <w:highlight w:val="magenta"/>
                              </w:rPr>
                            </w:pP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magenta"/>
                              </w:rPr>
                              <w:t>20</w:t>
                            </w: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magenta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  <w:sz w:val="48"/>
                                <w:szCs w:val="48"/>
                                <w:highlight w:val="cyan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  <w:highlight w:val="cy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FFFF"/>
                                <w:sz w:val="48"/>
                                <w:szCs w:val="48"/>
                                <w:highlight w:val="red"/>
                              </w:rPr>
                            </w:pP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red"/>
                              </w:rPr>
                              <w:t>QQ</w:t>
                            </w: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red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FFFF"/>
                                <w:sz w:val="48"/>
                                <w:szCs w:val="48"/>
                                <w:highlight w:val="blue"/>
                              </w:rPr>
                            </w:pP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blue"/>
                              </w:rPr>
                              <w:t>一個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FFFF"/>
                                <w:sz w:val="48"/>
                                <w:szCs w:val="48"/>
                                <w:highlight w:val="magenta"/>
                              </w:rPr>
                            </w:pP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magenta"/>
                              </w:rPr>
                              <w:t>5</w:t>
                            </w: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magenta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  <w:sz w:val="48"/>
                                <w:szCs w:val="48"/>
                                <w:highlight w:val="cyan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  <w:highlight w:val="cy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FFFF"/>
                                <w:sz w:val="48"/>
                                <w:szCs w:val="48"/>
                                <w:highlight w:val="red"/>
                              </w:rPr>
                            </w:pP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red"/>
                              </w:rPr>
                              <w:t>QQ</w:t>
                            </w: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red"/>
                              </w:rPr>
                              <w:t>雞塊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FFFF"/>
                                <w:sz w:val="48"/>
                                <w:szCs w:val="48"/>
                                <w:highlight w:val="blue"/>
                              </w:rPr>
                            </w:pP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blue"/>
                              </w:rPr>
                              <w:t>一份</w:t>
                            </w: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blue"/>
                              </w:rPr>
                              <w:t>3</w:t>
                            </w: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blue"/>
                              </w:rPr>
                              <w:t>塊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FFFF"/>
                                <w:sz w:val="48"/>
                                <w:szCs w:val="48"/>
                                <w:highlight w:val="magenta"/>
                              </w:rPr>
                            </w:pP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magenta"/>
                              </w:rPr>
                              <w:t>30</w:t>
                            </w: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magenta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  <w:sz w:val="48"/>
                                <w:szCs w:val="48"/>
                                <w:highlight w:val="cyan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  <w:highlight w:val="cy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FFFF"/>
                                <w:sz w:val="48"/>
                                <w:szCs w:val="48"/>
                                <w:highlight w:val="red"/>
                              </w:rPr>
                            </w:pP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red"/>
                              </w:rPr>
                              <w:t>QQ</w:t>
                            </w: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red"/>
                              </w:rPr>
                              <w:t>薯餅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FFFF"/>
                                <w:sz w:val="48"/>
                                <w:szCs w:val="48"/>
                                <w:highlight w:val="blue"/>
                              </w:rPr>
                            </w:pP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blue"/>
                              </w:rPr>
                              <w:t>一份</w:t>
                            </w: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blue"/>
                              </w:rPr>
                              <w:t>2</w:t>
                            </w: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blue"/>
                              </w:rPr>
                              <w:t>塊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FFFF"/>
                                <w:sz w:val="48"/>
                                <w:szCs w:val="48"/>
                                <w:highlight w:val="magenta"/>
                              </w:rPr>
                            </w:pP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magenta"/>
                              </w:rPr>
                              <w:t>20</w:t>
                            </w: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magenta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  <w:sz w:val="48"/>
                                <w:szCs w:val="48"/>
                                <w:highlight w:val="cyan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  <w:highlight w:val="cy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FFFF"/>
                                <w:sz w:val="48"/>
                                <w:szCs w:val="48"/>
                                <w:highlight w:val="red"/>
                              </w:rPr>
                            </w:pP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red"/>
                              </w:rPr>
                              <w:t>QQ</w:t>
                            </w: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red"/>
                              </w:rPr>
                              <w:t>涼麵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FFFF"/>
                                <w:sz w:val="48"/>
                                <w:szCs w:val="48"/>
                                <w:highlight w:val="blue"/>
                              </w:rPr>
                            </w:pP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blue"/>
                              </w:rPr>
                              <w:t>一份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FFFF"/>
                                <w:sz w:val="48"/>
                                <w:szCs w:val="48"/>
                                <w:highlight w:val="magenta"/>
                              </w:rPr>
                            </w:pP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magenta"/>
                              </w:rPr>
                              <w:t>25</w:t>
                            </w: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magenta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FF"/>
                                <w:sz w:val="48"/>
                                <w:szCs w:val="48"/>
                                <w:highlight w:val="cyan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  <w:highlight w:val="cy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FFFF"/>
                                <w:sz w:val="48"/>
                                <w:szCs w:val="48"/>
                                <w:highlight w:val="red"/>
                              </w:rPr>
                            </w:pP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red"/>
                              </w:rPr>
                              <w:t>QQ</w:t>
                            </w: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red"/>
                              </w:rPr>
                              <w:t>闖關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FFFF"/>
                                <w:sz w:val="48"/>
                                <w:szCs w:val="48"/>
                                <w:highlight w:val="blue"/>
                              </w:rPr>
                            </w:pP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blue"/>
                              </w:rPr>
                              <w:t>一次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FFFF"/>
                                <w:sz w:val="48"/>
                                <w:szCs w:val="48"/>
                                <w:highlight w:val="magenta"/>
                              </w:rPr>
                            </w:pP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magenta"/>
                              </w:rPr>
                              <w:t>10</w:t>
                            </w: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magenta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797" w:hRule="atLeast"/>
                        </w:trPr>
                        <w:tc>
                          <w:tcPr>
                            <w:tcW w:w="77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FFFF"/>
                                <w:sz w:val="48"/>
                                <w:szCs w:val="48"/>
                                <w:highlight w:val="magenta"/>
                              </w:rPr>
                            </w:pP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937260" cy="10972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7" t="-54" r="-4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838200" cy="92964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952500" cy="7620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47" r="-3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77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FFFF"/>
                                <w:sz w:val="48"/>
                                <w:szCs w:val="48"/>
                                <w:highlight w:val="magenta"/>
                              </w:rPr>
                            </w:pP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magenta"/>
                              </w:rPr>
                              <w:drawing>
                                <wp:inline distT="0" distB="0" distL="0" distR="0">
                                  <wp:extent cx="922020" cy="10439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7" t="-42" r="-4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magenta"/>
                              </w:rPr>
                              <w:drawing>
                                <wp:inline distT="0" distB="0" distL="0" distR="0">
                                  <wp:extent cx="857250" cy="66675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2" t="-54" r="-4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magenta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magenta"/>
                              </w:rPr>
                              <w:drawing>
                                <wp:inline distT="0" distB="0" distL="0" distR="0">
                                  <wp:extent cx="762000" cy="76200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FFFF"/>
                                <w:sz w:val="48"/>
                                <w:szCs w:val="48"/>
                                <w:highlight w:val="magenta"/>
                              </w:rPr>
                              <w:drawing>
                                <wp:inline distT="0" distB="0" distL="0" distR="0">
                                  <wp:extent cx="762000" cy="95250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80"/>
          <w:tab w:val="left" w:pos="6432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.png"/><Relationship Id="rId13" Type="http://schemas.openxmlformats.org/officeDocument/2006/relationships/image" Target="media/image2.gif"/><Relationship Id="rId14" Type="http://schemas.openxmlformats.org/officeDocument/2006/relationships/image" Target="media/image3.gif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gif"/><Relationship Id="rId18" Type="http://schemas.openxmlformats.org/officeDocument/2006/relationships/image" Target="media/image7.gi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gi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49:00Z</dcterms:created>
  <dc:creator>NS</dc:creator>
  <dc:description/>
  <cp:keywords/>
  <dc:language>en-US</dc:language>
  <cp:lastModifiedBy>NS</cp:lastModifiedBy>
  <dcterms:modified xsi:type="dcterms:W3CDTF">2008-12-26T01:21:00Z</dcterms:modified>
  <cp:revision>3</cp:revision>
  <dc:subject/>
  <dc:title>★☆「QQ小舖」「價目表」☆★</dc:title>
</cp:coreProperties>
</file>