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6.05pt;width:262.75pt;height:35.95pt;mso-wrap-style:none;v-text-anchor:middle;mso-position-vertical:top" type="_x0000_t136">
            <v:path textpathok="t"/>
            <v:textpath on="t" fitshape="t" string="媽媽[0929944440]" style="font-family:&quot;新細明體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3337560" cy="525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爸爸[0925934496]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1.45pt;width:262.75pt;height:41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爸爸[0925934496]</w:t>
                      </w:r>
                    </w:p>
                  </w:txbxContent>
                </v:textbox>
                <v:path textpathok="t"/>
                <v:textpath on="t" fitshape="t" string="爸爸[0925934496]" style="font-family:&quot;新細明體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3657600" cy="1066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奶奶[0929629663]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4.05pt;width:287.95pt;height:8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奶奶[0929629663]</w:t>
                      </w:r>
                    </w:p>
                  </w:txbxContent>
                </v:textbox>
                <v:path textpathok="t"/>
                <v:textpath on="t" fitshape="t" string="奶奶[0929629663]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4267200" cy="609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0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姑姑[0988102881]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8.05pt;width:335.95pt;height:47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姑姑[0988102881]</w:t>
                      </w:r>
                    </w:p>
                  </w:txbxContent>
                </v:textbox>
                <v:path textpathok="t"/>
                <v:textpath on="t" fitshape="t" string="姑姑[0988102881]" style="font-family:&quot;華康榜書體W8(P)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2880360" cy="7004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0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我[0988105006]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55.2pt;width:226.75pt;height:55.1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我[0988105006]</w:t>
                      </w:r>
                    </w:p>
                  </w:txbxContent>
                </v:textbox>
                <v:path textpathok="t"/>
                <v:textpath on="t" fitshape="t" string="我[0988105006]" style="font-family:&quot;新細明體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2697480" cy="7651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6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我家[7815469]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0.3pt;width:212.35pt;height:60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我家[7815469]</w:t>
                      </w:r>
                    </w:p>
                  </w:txbxContent>
                </v:textbox>
                <v:path textpathok="t"/>
                <v:textpath on="t" fitshape="t" string="我家[7815469]" style="font-family:&quot;新細明體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01"/>
    <w:family w:val="roman"/>
    <w:pitch w:val="default"/>
  </w:font>
  <w:font w:name="華康榜書體W8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NS</dc:creator>
  <dc:description/>
  <cp:keywords/>
  <dc:language>en-US</dc:language>
  <cp:lastModifiedBy>NS</cp:lastModifiedBy>
  <dcterms:modified xsi:type="dcterms:W3CDTF">2008-12-26T01:05:00Z</dcterms:modified>
  <cp:revision>1</cp:revision>
  <dc:subject/>
  <dc:title> </dc:title>
</cp:coreProperties>
</file>