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" w:hAnsi="華康流隸體" w:eastAsia="華康流隸體"/>
          <w:color w:val="CCFFCC"/>
          <w:w w:val="200"/>
          <w:sz w:val="40"/>
          <w:szCs w:val="40"/>
        </w:rPr>
      </w:pPr>
      <w:r>
        <w:rPr>
          <w:rFonts w:ascii="華康流隸體" w:hAnsi="華康流隸體" w:eastAsia="華康流隸體"/>
          <w:color w:val="CCFFCC"/>
          <w:w w:val="200"/>
          <w:sz w:val="40"/>
          <w:szCs w:val="40"/>
        </w:rPr>
        <w:t>「</w:t>
      </w:r>
      <w:r>
        <w:rPr>
          <w:rFonts w:eastAsia="華康流隸體" w:ascii="華康流隸體" w:hAnsi="華康流隸體"/>
          <w:color w:val="CCFFCC"/>
          <w:w w:val="200"/>
          <w:sz w:val="40"/>
          <w:szCs w:val="40"/>
        </w:rPr>
        <w:t>QQ</w:t>
      </w:r>
      <w:r>
        <w:rPr>
          <w:rFonts w:ascii="華康流隸體" w:hAnsi="華康流隸體" w:eastAsia="華康流隸體"/>
          <w:color w:val="CCFFCC"/>
          <w:w w:val="200"/>
          <w:sz w:val="40"/>
          <w:szCs w:val="40"/>
        </w:rPr>
        <w:t>小舖」價目表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52"/>
        <w:gridCol w:w="2091"/>
        <w:gridCol w:w="2091"/>
      </w:tblGrid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品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份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Q</w:t>
            </w:r>
            <w:r>
              <w:rPr/>
              <w:t>珍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杯</w:t>
            </w:r>
            <w:r>
              <w:rPr/>
              <w:t>500c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Q</w:t>
            </w:r>
            <w:r>
              <w:rPr/>
              <w:t>雞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份三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QQ</w:t>
            </w:r>
            <w:r>
              <w:rPr/>
              <w:t>薯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份兩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QQ</w:t>
            </w:r>
            <w:r>
              <w:rPr/>
              <w:t>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QQ</w:t>
            </w:r>
            <w:r>
              <w:rPr/>
              <w:t>涼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QQ</w:t>
            </w:r>
            <w:r>
              <w:rPr/>
              <w:t>闖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13:00Z</dcterms:created>
  <dc:creator>NS</dc:creator>
  <dc:description/>
  <cp:keywords/>
  <dc:language>en-US</dc:language>
  <cp:lastModifiedBy>NS</cp:lastModifiedBy>
  <cp:lastPrinted>2008-12-26T09:02:00Z</cp:lastPrinted>
  <dcterms:modified xsi:type="dcterms:W3CDTF">2008-12-26T01:23:00Z</dcterms:modified>
  <cp:revision>4</cp:revision>
  <dc:subject/>
  <dc:title>「QQ小舖」</dc:title>
</cp:coreProperties>
</file>