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/>
        <w:t>QQ</w:t>
      </w:r>
      <w:r>
        <w:rPr/>
        <w:t>小舖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杯</w:t>
            </w:r>
            <w:r>
              <w:rPr/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薯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兩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QQ</w:t>
            </w:r>
            <w:r>
              <w:rPr/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QQ</w:t>
            </w:r>
            <w:r>
              <w:rPr/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QQ</w:t>
            </w:r>
            <w:r>
              <w:rPr/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NS</dc:creator>
  <dc:description/>
  <cp:keywords/>
  <dc:language>en-US</dc:language>
  <cp:lastModifiedBy>NS</cp:lastModifiedBy>
  <dcterms:modified xsi:type="dcterms:W3CDTF">2008-12-09T02:15:00Z</dcterms:modified>
  <cp:revision>2</cp:revision>
  <dc:subject/>
  <dc:title>「QQ小舖」</dc:title>
</cp:coreProperties>
</file>