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QQ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410200" cy="1143000"/>
                <wp:effectExtent l="28575" t="6350" r="292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custGeom>
                          <a:avLst/>
                          <a:gdLst>
                            <a:gd name="textAreaLeft" fmla="*/ 766800 w 3067200"/>
                            <a:gd name="textAreaRight" fmla="*/ 2300400 w 3067200"/>
                            <a:gd name="textAreaTop" fmla="*/ 19080 h 648000"/>
                            <a:gd name="textAreaBottom" fmla="*/ 382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856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796"/>
                              </a:lnTo>
                              <a:arcTo wR="21600" hR="20153" stAng="-4471878" swAng="976834"/>
                              <a:lnTo>
                                <a:pt x="18900" y="1399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902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99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902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902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796"/>
                              </a:moveTo>
                              <a:lnTo>
                                <a:pt x="5400" y="13384"/>
                              </a:lnTo>
                            </a:path>
                            <a:path fill="none" w="21600" h="21600">
                              <a:moveTo>
                                <a:pt x="16200" y="6796"/>
                              </a:moveTo>
                              <a:lnTo>
                                <a:pt x="16200" y="133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華康榜書體W8" w:cs="Times New Roman"/>
                                <w:color w:val="0066CC"/>
                                <w:lang w:val="en-US" w:eastAsia="zh-TW" w:bidi="ar-SA"/>
                              </w:rPr>
                              <w:t>QQ小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2pt;margin-top:9pt;width:4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華康榜書體W8" w:cs="Times New Roman"/>
                          <w:color w:val="0066CC"/>
                          <w:lang w:val="en-US" w:eastAsia="zh-TW" w:bidi="ar-SA"/>
                        </w:rPr>
                        <w:t>QQ小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045970</wp:posOffset>
                </wp:positionV>
                <wp:extent cx="5638800" cy="2628900"/>
                <wp:effectExtent l="5080" t="5715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629080"/>
                        </a:xfrm>
                        <a:prstGeom prst="wedgeRoundRectCallout">
                          <a:avLst>
                            <a:gd name="adj1" fmla="val 66879"/>
                            <a:gd name="adj2" fmla="val 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雞塊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薯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.4pt;margin-top:161.1pt;width:443.95pt;height:20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雞塊QQ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珍珠奶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薯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薯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0:00Z</dcterms:created>
  <dc:creator>NS</dc:creator>
  <dc:description/>
  <cp:keywords/>
  <dc:language>en-US</dc:language>
  <cp:lastModifiedBy>NS</cp:lastModifiedBy>
  <dcterms:modified xsi:type="dcterms:W3CDTF">2009-01-06T02:05:00Z</dcterms:modified>
  <cp:revision>4</cp:revision>
  <dc:subject/>
  <dc:title/>
</cp:coreProperties>
</file>