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0</wp:posOffset>
                </wp:positionH>
                <wp:positionV relativeFrom="paragraph">
                  <wp:posOffset>1943100</wp:posOffset>
                </wp:positionV>
                <wp:extent cx="152400" cy="609600"/>
                <wp:effectExtent l="406400" t="6350" r="6350" b="127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9480"/>
                        </a:xfrm>
                        <a:prstGeom prst="wedgeEllipseCallout">
                          <a:avLst>
                            <a:gd name="adj1" fmla="val -31250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cap="rnd" w="1260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4pt;margin-top:153pt;width:1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#00ccff" weight="12600" dashstyle="shortdot" joinstyle="miter" endcap="round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95365" cy="3695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95040"/>
                          <a:chOff x="0" y="0"/>
                          <a:chExt cx="6095520" cy="369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5028480" cy="1828080"/>
                          </a:xfrm>
                          <a:custGeom>
                            <a:avLst/>
                            <a:gdLst>
                              <a:gd name="textAreaLeft" fmla="*/ 712440 w 2850840"/>
                              <a:gd name="textAreaRight" fmla="*/ 2138400 w 2850840"/>
                              <a:gd name="textAreaTop" fmla="*/ 30600 h 1036440"/>
                              <a:gd name="textAreaBottom" fmla="*/ 777600 h 10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f7f7f"/>
                              </a:gs>
                            </a:gsLst>
                            <a:lin ang="8100000"/>
                          </a:gradFill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shadow/>
                                  <w:kern w:val="2"/>
                                  <w:spacing w:val="40"/>
                                  <w:szCs w:val="72"/>
                                  <w:rFonts w:ascii="Times New Roman" w:hAnsi="Times New Roman" w:eastAsia="新細明體;PMingLiU" w:cs="Times New Roman"/>
                                  <w:color w:val="999999"/>
                                  <w:lang w:val="en-US" w:eastAsia="zh-TW" w:bidi="ar-SA"/>
                                </w:rPr>
                                <w:t>QQ小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2628360"/>
                            <a:ext cx="3885480" cy="1028160"/>
                          </a:xfrm>
                          <a:prstGeom prst="wedgeEllipseCallout">
                            <a:avLst>
                              <a:gd name="adj1" fmla="val -61472"/>
                              <a:gd name="adj2" fmla="val 39629"/>
                            </a:avLst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cap="rnd" w="1260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許多好玩又好吃的QQ小舖會繼續做許多東西讓你（妳）滿意的，也會辦一些活動。一定要來喔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90.95pt" coordorigin="0,0" coordsize="9599,5819">
                <v:rect id="shape_0" stroked="f" o:allowincell="f" style="position:absolute;left:0;top:0;width:9598;height:5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719;width:7918;height:2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b/>
                            <w:shadow/>
                            <w:kern w:val="2"/>
                            <w:spacing w:val="40"/>
                            <w:szCs w:val="72"/>
                            <w:rFonts w:ascii="Times New Roman" w:hAnsi="Times New Roman" w:eastAsia="新細明體;PMingLiU" w:cs="Times New Roman"/>
                            <w:color w:val="999999"/>
                            <w:lang w:val="en-US" w:eastAsia="zh-TW" w:bidi="ar-SA"/>
                          </w:rPr>
                          <w:t>QQ小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7f7f7f"/>
                  <v:stroke color="#969696" weight="12600" dashstyle="shortdot" joinstyle="miter" endcap="round"/>
                  <w10:wrap type="none"/>
                </v:rect>
                <v:rect id="shape_0" fillcolor="white" stroked="t" o:allowincell="f" style="position:absolute;left:1319;top:4139;width:611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許多好玩又好吃的QQ小舖會繼續做許多東西讓你（妳）滿意的，也會辦一些活動。一定要來喔！</w:t>
                        </w:r>
                      </w:p>
                    </w:txbxContent>
                  </v:textbox>
                  <v:fill o:detectmouseclick="t" color2="#7f7f7f"/>
                  <v:stroke color="#00ccff" weight="12600" dashstyle="shortdot" joinstyle="miter" endcap="round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49:00Z</dcterms:created>
  <dc:creator>NS</dc:creator>
  <dc:description/>
  <cp:keywords/>
  <dc:language>en-US</dc:language>
  <cp:lastModifiedBy>NS</cp:lastModifiedBy>
  <dcterms:modified xsi:type="dcterms:W3CDTF">2009-01-06T01:55:00Z</dcterms:modified>
  <cp:revision>3</cp:revision>
  <dc:subject/>
  <dc:title> </dc:title>
</cp:coreProperties>
</file>