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</w:t>
      </w:r>
      <w:r>
        <w:rPr/>
        <w:t>Q</w:t>
      </w:r>
      <w:r>
        <w:rPr/>
        <w:t>武器價目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火箭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</w:t>
            </w:r>
            <w:r>
              <w:rPr/>
              <w:t>2</w:t>
            </w:r>
            <w:r>
              <w:rPr/>
              <w:t>個送特大號飛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狙擊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</w:t>
            </w:r>
            <w:r>
              <w:rPr/>
              <w:t>1</w:t>
            </w:r>
            <w:r>
              <w:rPr/>
              <w:t>支送</w:t>
            </w:r>
            <w:r>
              <w:rPr/>
              <w:t>TRG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衝鋒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</w:t>
            </w:r>
            <w:r>
              <w:rPr/>
              <w:t>2</w:t>
            </w:r>
            <w:r>
              <w:rPr/>
              <w:t>支送</w:t>
            </w:r>
            <w:r>
              <w:rPr/>
              <w:t>UZ1</w:t>
            </w:r>
            <w:r>
              <w:rPr/>
              <w:t>衝鋒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步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</w:t>
            </w:r>
            <w:r>
              <w:rPr/>
              <w:t>3</w:t>
            </w:r>
            <w:r>
              <w:rPr/>
              <w:t>支送</w:t>
            </w:r>
            <w:r>
              <w:rPr/>
              <w:t>AK47</w:t>
            </w:r>
            <w:r>
              <w:rPr/>
              <w:t>步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NS</dc:creator>
  <dc:description/>
  <cp:keywords/>
  <dc:language>en-US</dc:language>
  <cp:lastModifiedBy>NS</cp:lastModifiedBy>
  <dcterms:modified xsi:type="dcterms:W3CDTF">2008-12-09T02:13:00Z</dcterms:modified>
  <cp:revision>1</cp:revision>
  <dc:subject/>
  <dc:title>QQ武器價目表</dc:title>
</cp:coreProperties>
</file>