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QQ</w:t>
            </w:r>
            <w:r>
              <w:rPr>
                <w:color w:val="CC99FF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一杯</w:t>
            </w:r>
            <w:r>
              <w:rPr>
                <w:color w:val="3366FF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0</w:t>
            </w:r>
            <w:r>
              <w:rPr>
                <w:color w:val="FF6600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QQ</w:t>
            </w:r>
            <w:r>
              <w:rPr>
                <w:color w:val="CC99FF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  <w:r>
              <w:rPr>
                <w:color w:val="FF6600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QQ</w:t>
            </w:r>
            <w:r>
              <w:rPr>
                <w:color w:val="CC99FF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一份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0</w:t>
            </w:r>
            <w:r>
              <w:rPr>
                <w:color w:val="FF6600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QQ</w:t>
            </w:r>
            <w:r>
              <w:rPr>
                <w:color w:val="CC99FF"/>
              </w:rPr>
              <w:t>薯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一份</w:t>
            </w:r>
            <w:r>
              <w:rPr>
                <w:color w:val="3366FF"/>
              </w:rPr>
              <w:t>2</w:t>
            </w:r>
            <w:r>
              <w:rPr>
                <w:color w:val="3366FF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特價</w:t>
            </w:r>
            <w:r>
              <w:rPr>
                <w:color w:val="FF6600"/>
              </w:rPr>
              <w:t>99</w:t>
            </w:r>
            <w:r>
              <w:rPr>
                <w:color w:val="FF66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0:00Z</dcterms:created>
  <dc:creator>NS</dc:creator>
  <dc:description/>
  <cp:keywords/>
  <dc:language>en-US</dc:language>
  <cp:lastModifiedBy>NS</cp:lastModifiedBy>
  <dcterms:modified xsi:type="dcterms:W3CDTF">2009-01-06T02:03:00Z</dcterms:modified>
  <cp:revision>2</cp:revision>
  <dc:subject/>
  <dc:title/>
</cp:coreProperties>
</file>