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52" w:leader="none"/>
        </w:tabs>
        <w:rPr/>
      </w:pPr>
      <w:r>
        <mc:AlternateContent>
          <mc:Choice Requires="wps">
            <w:drawing>
              <wp:anchor behindDoc="0" distT="0" distB="0" distL="0" distR="10604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4857750</wp:posOffset>
                </wp:positionV>
                <wp:extent cx="3048000" cy="2400300"/>
                <wp:effectExtent l="0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3780">
                              <a:moveTo>
                                <a:pt x="4230" y="3780"/>
                              </a:moveTo>
                              <a:cubicBezTo>
                                <a:pt x="2565" y="3750"/>
                                <a:pt x="900" y="3720"/>
                                <a:pt x="450" y="3600"/>
                              </a:cubicBezTo>
                              <a:cubicBezTo>
                                <a:pt x="0" y="3480"/>
                                <a:pt x="840" y="3300"/>
                                <a:pt x="1530" y="3060"/>
                              </a:cubicBezTo>
                              <a:cubicBezTo>
                                <a:pt x="2220" y="2820"/>
                                <a:pt x="4410" y="2430"/>
                                <a:pt x="4590" y="2160"/>
                              </a:cubicBezTo>
                              <a:cubicBezTo>
                                <a:pt x="4770" y="1890"/>
                                <a:pt x="3270" y="1590"/>
                                <a:pt x="2610" y="1440"/>
                              </a:cubicBezTo>
                              <a:cubicBezTo>
                                <a:pt x="1950" y="1290"/>
                                <a:pt x="270" y="1410"/>
                                <a:pt x="630" y="1260"/>
                              </a:cubicBezTo>
                              <a:cubicBezTo>
                                <a:pt x="990" y="1110"/>
                                <a:pt x="4800" y="750"/>
                                <a:pt x="4770" y="540"/>
                              </a:cubicBezTo>
                              <a:cubicBezTo>
                                <a:pt x="4740" y="330"/>
                                <a:pt x="1170" y="90"/>
                                <a:pt x="45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3780" path="m4230,3780c2565,3750,900,3720,450,3600c0,3480,840,3300,1530,3060c2220,2820,4410,2430,4590,2160c4770,1890,3270,1590,2610,1440c1950,1290,270,1410,630,1260c990,1110,4800,750,4770,540c4740,330,1170,90,450,0e" stroked="t" o:allowincell="f" style="position:absolute;margin-left:22.5pt;margin-top:382.5pt;width:239.95pt;height:18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pt;margin-top:41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914400" cy="914400"/>
                <wp:effectExtent l="10795" t="6350" r="1968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216pt;margin-top:504pt;width:71.95pt;height:71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43450</wp:posOffset>
                </wp:positionV>
                <wp:extent cx="571500" cy="1143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0" y="0"/>
                              </a:moveTo>
                              <a:cubicBezTo>
                                <a:pt x="375" y="75"/>
                                <a:pt x="750" y="150"/>
                                <a:pt x="90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0,0c375,75,750,150,900,180e" stroked="t" o:allowincell="f" style="position:absolute;margin-left:0pt;margin-top:373.5pt;width:44.95pt;height: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229600</wp:posOffset>
                </wp:positionV>
                <wp:extent cx="800100" cy="685800"/>
                <wp:effectExtent l="0" t="0" r="63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126pt;margin-top:648pt;width:62.95pt;height:53.95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7:00Z</dcterms:created>
  <dc:creator>NS</dc:creator>
  <dc:description/>
  <cp:keywords/>
  <dc:language>en-US</dc:language>
  <cp:lastModifiedBy>NS</cp:lastModifiedBy>
  <dcterms:modified xsi:type="dcterms:W3CDTF">2008-01-08T07:58:00Z</dcterms:modified>
  <cp:revision>1</cp:revision>
  <dc:subject/>
  <dc:title/>
</cp:coreProperties>
</file>