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華康儷中黑" w:hAnsi="華康儷中黑" w:eastAsia="華康儷中黑" w:cs="新細明體;PMingLiU"/>
          <w:color w:val="800000"/>
          <w:kern w:val="0"/>
          <w:sz w:val="56"/>
          <w:szCs w:val="56"/>
        </w:rPr>
      </w:pPr>
      <w:r>
        <w:rPr>
          <w:rFonts w:ascii="華康儷中黑" w:hAnsi="華康儷中黑" w:cs="新細明體;PMingLiU" w:eastAsia="華康儷中黑"/>
          <w:color w:val="800000"/>
          <w:kern w:val="0"/>
          <w:sz w:val="56"/>
          <w:szCs w:val="56"/>
        </w:rPr>
        <w:t>自然科專題報告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</w:rPr>
        <w:t xml:space="preserve">翁園國小  四年孝班 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spacing w:lineRule="exact" w:line="50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763520" cy="319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3190320"/>
                          <a:chOff x="0" y="0"/>
                          <a:chExt cx="2763360" cy="319032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33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1440"/>
                            <a:ext cx="27633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91520"/>
                            <a:ext cx="27633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pt;width:217.6pt;height:251.25pt" coordorigin="4320,900" coordsize="4352,5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320;top:900;width:4351;height:1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320;top:2036;width:4351;height:2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320;top:4037;width:4351;height:1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өũ;Times New Roman" w:cs="sөũ;Times New Roman" w:ascii="sөũ;Times New Roman" w:hAnsi="sөũ;Times New Roman"/>
          <w:color w:val="000000"/>
          <w:kern w:val="0"/>
          <w:sz w:val="18"/>
          <w:szCs w:val="18"/>
        </w:rPr>
        <w:t xml:space="preserve">                          </w:t>
      </w:r>
    </w:p>
    <w:p>
      <w:pPr>
        <w:pStyle w:val="Normal"/>
        <w:widowControl/>
        <w:spacing w:lineRule="exact" w:line="500" w:before="280" w:after="280"/>
        <w:ind w:right="470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3640455</wp:posOffset>
                </wp:positionV>
                <wp:extent cx="275209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</w:rPr>
                              <w:t>圖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</w:rPr>
                              <w:t>貓熊吃竹子的可愛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16.7pt;height:27.2pt;mso-wrap-distance-left:9.05pt;mso-wrap-distance-right:9.05pt;mso-wrap-distance-top:0pt;mso-wrap-distance-bottom:0pt;margin-top:28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</w:rPr>
                        <w:t>圖</w:t>
                      </w:r>
                      <w:r>
                        <w:rPr>
                          <w:rFonts w:cs="新細明體;PMingLiU" w:ascii="sөũ;Times New Roman" w:hAnsi="sөũ;Times New Roman"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</w:rPr>
                        <w:t>貓熊吃竹子的可愛模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81000</wp:posOffset>
            </wp:positionV>
            <wp:extent cx="1361440" cy="1361440"/>
            <wp:effectExtent l="0" t="0" r="0" b="0"/>
            <wp:wrapTight wrapText="bothSides">
              <wp:wrapPolygon edited="0">
                <wp:start x="6935" y="147"/>
                <wp:lineTo x="4810" y="592"/>
                <wp:lineTo x="3313" y="1652"/>
                <wp:lineTo x="3156" y="3623"/>
                <wp:lineTo x="3313" y="4979"/>
                <wp:lineTo x="2105" y="7396"/>
                <wp:lineTo x="1189" y="8752"/>
                <wp:lineTo x="-175" y="11761"/>
                <wp:lineTo x="-175" y="12376"/>
                <wp:lineTo x="742" y="14643"/>
                <wp:lineTo x="1503" y="17653"/>
                <wp:lineTo x="4676" y="19476"/>
                <wp:lineTo x="5727" y="19921"/>
                <wp:lineTo x="9192" y="20981"/>
                <wp:lineTo x="10400" y="20981"/>
                <wp:lineTo x="15697" y="20981"/>
                <wp:lineTo x="16301" y="20981"/>
                <wp:lineTo x="19162" y="19476"/>
                <wp:lineTo x="20235" y="17653"/>
                <wp:lineTo x="20235" y="9812"/>
                <wp:lineTo x="21129" y="7989"/>
                <wp:lineTo x="21129" y="3771"/>
                <wp:lineTo x="18716" y="3305"/>
                <wp:lineTo x="10265" y="2415"/>
                <wp:lineTo x="9348" y="741"/>
                <wp:lineTo x="8745" y="147"/>
                <wp:lineTo x="6935" y="1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exact" w:line="50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exact" w:line="50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spacing w:lineRule="exact" w:line="50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NS</dc:creator>
  <dc:description/>
  <cp:keywords/>
  <dc:language>en-US</dc:language>
  <cp:lastModifiedBy>NS</cp:lastModifiedBy>
  <dcterms:modified xsi:type="dcterms:W3CDTF">2007-12-25T07:42:00Z</dcterms:modified>
  <cp:revision>2</cp:revision>
  <dc:subject/>
  <dc:title>自然科專題報告</dc:title>
</cp:coreProperties>
</file>