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1524000" cy="3829050"/>
                <wp:effectExtent l="952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2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6030">
                              <a:moveTo>
                                <a:pt x="540" y="6030"/>
                              </a:moveTo>
                              <a:cubicBezTo>
                                <a:pt x="765" y="5775"/>
                                <a:pt x="990" y="5520"/>
                                <a:pt x="900" y="5130"/>
                              </a:cubicBezTo>
                              <a:cubicBezTo>
                                <a:pt x="810" y="4740"/>
                                <a:pt x="0" y="4110"/>
                                <a:pt x="0" y="3690"/>
                              </a:cubicBezTo>
                              <a:cubicBezTo>
                                <a:pt x="0" y="3270"/>
                                <a:pt x="660" y="3030"/>
                                <a:pt x="900" y="2610"/>
                              </a:cubicBezTo>
                              <a:cubicBezTo>
                                <a:pt x="1140" y="2190"/>
                                <a:pt x="1200" y="1500"/>
                                <a:pt x="1440" y="1170"/>
                              </a:cubicBezTo>
                              <a:cubicBezTo>
                                <a:pt x="1680" y="840"/>
                                <a:pt x="2280" y="810"/>
                                <a:pt x="2340" y="630"/>
                              </a:cubicBezTo>
                              <a:cubicBezTo>
                                <a:pt x="2400" y="450"/>
                                <a:pt x="1860" y="180"/>
                                <a:pt x="1800" y="90"/>
                              </a:cubicBezTo>
                              <a:cubicBezTo>
                                <a:pt x="1740" y="0"/>
                                <a:pt x="1950" y="60"/>
                                <a:pt x="1980" y="90"/>
                              </a:cubicBezTo>
                              <a:cubicBezTo>
                                <a:pt x="2010" y="120"/>
                                <a:pt x="1995" y="195"/>
                                <a:pt x="198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6030" path="m540,6030c765,5775,990,5520,900,5130c810,4740,0,4110,0,3690c0,3270,660,3030,900,2610c1140,2190,1200,1500,1440,1170c1680,840,2280,810,2340,630c2400,450,1860,180,1800,90c1740,0,1950,60,1980,90c2010,120,1995,195,1980,270e" stroked="t" o:allowincell="f" style="position:absolute;margin-left:153pt;margin-top:468pt;width:119.95pt;height:30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715000</wp:posOffset>
                </wp:positionV>
                <wp:extent cx="2343150" cy="1257300"/>
                <wp:effectExtent l="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980">
                              <a:moveTo>
                                <a:pt x="3690" y="1980"/>
                              </a:moveTo>
                              <a:cubicBezTo>
                                <a:pt x="3075" y="1590"/>
                                <a:pt x="2460" y="1200"/>
                                <a:pt x="2250" y="900"/>
                              </a:cubicBezTo>
                              <a:cubicBezTo>
                                <a:pt x="2040" y="600"/>
                                <a:pt x="2700" y="210"/>
                                <a:pt x="2430" y="180"/>
                              </a:cubicBezTo>
                              <a:cubicBezTo>
                                <a:pt x="2160" y="150"/>
                                <a:pt x="1020" y="720"/>
                                <a:pt x="630" y="720"/>
                              </a:cubicBezTo>
                              <a:cubicBezTo>
                                <a:pt x="240" y="720"/>
                                <a:pt x="180" y="300"/>
                                <a:pt x="90" y="180"/>
                              </a:cubicBezTo>
                              <a:cubicBezTo>
                                <a:pt x="0" y="60"/>
                                <a:pt x="45" y="3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1980" path="m3690,1980c3075,1590,2460,1200,2250,900c2040,600,2700,210,2430,180c2160,150,1020,720,630,720c240,720,180,300,90,180c0,60,45,30,90,0e" stroked="t" o:allowincell="f" style="position:absolute;margin-left:31.5pt;margin-top:450pt;width:184.45pt;height: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4635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7543800</wp:posOffset>
                </wp:positionV>
                <wp:extent cx="2057400" cy="457200"/>
                <wp:effectExtent l="0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570" y="180"/>
                              </a:moveTo>
                              <a:cubicBezTo>
                                <a:pt x="510" y="180"/>
                                <a:pt x="450" y="180"/>
                                <a:pt x="390" y="180"/>
                              </a:cubicBezTo>
                              <a:cubicBezTo>
                                <a:pt x="330" y="180"/>
                                <a:pt x="0" y="210"/>
                                <a:pt x="210" y="180"/>
                              </a:cubicBezTo>
                              <a:cubicBezTo>
                                <a:pt x="420" y="150"/>
                                <a:pt x="1170" y="0"/>
                                <a:pt x="1650" y="0"/>
                              </a:cubicBezTo>
                              <a:cubicBezTo>
                                <a:pt x="2130" y="0"/>
                                <a:pt x="2940" y="60"/>
                                <a:pt x="3090" y="180"/>
                              </a:cubicBezTo>
                              <a:cubicBezTo>
                                <a:pt x="3240" y="300"/>
                                <a:pt x="2700" y="720"/>
                                <a:pt x="2550" y="720"/>
                              </a:cubicBezTo>
                              <a:cubicBezTo>
                                <a:pt x="2400" y="720"/>
                                <a:pt x="2250" y="270"/>
                                <a:pt x="219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570,180c510,180,450,180,390,180c330,180,0,210,210,180c420,150,1170,0,1650,0c2130,0,2940,60,3090,180c3240,300,2700,720,2550,720c2400,720,2250,270,2190,180e" stroked="t" o:allowincell="f" style="position:absolute;margin-left:178.5pt;margin-top:594pt;width:161.95pt;height:3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543800</wp:posOffset>
                </wp:positionV>
                <wp:extent cx="1981200" cy="8001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60">
                              <a:moveTo>
                                <a:pt x="3120" y="1260"/>
                              </a:moveTo>
                              <a:cubicBezTo>
                                <a:pt x="2745" y="1110"/>
                                <a:pt x="2370" y="960"/>
                                <a:pt x="2040" y="900"/>
                              </a:cubicBezTo>
                              <a:cubicBezTo>
                                <a:pt x="1710" y="840"/>
                                <a:pt x="1410" y="930"/>
                                <a:pt x="1140" y="900"/>
                              </a:cubicBezTo>
                              <a:cubicBezTo>
                                <a:pt x="870" y="870"/>
                                <a:pt x="540" y="690"/>
                                <a:pt x="420" y="720"/>
                              </a:cubicBezTo>
                              <a:cubicBezTo>
                                <a:pt x="300" y="750"/>
                                <a:pt x="480" y="1170"/>
                                <a:pt x="420" y="1080"/>
                              </a:cubicBezTo>
                              <a:cubicBezTo>
                                <a:pt x="360" y="990"/>
                                <a:pt x="120" y="360"/>
                                <a:pt x="60" y="180"/>
                              </a:cubicBezTo>
                              <a:cubicBezTo>
                                <a:pt x="0" y="0"/>
                                <a:pt x="60" y="0"/>
                                <a:pt x="60" y="0"/>
                              </a:cubicBezTo>
                              <a:cubicBezTo>
                                <a:pt x="60" y="0"/>
                                <a:pt x="60" y="180"/>
                                <a:pt x="60" y="180"/>
                              </a:cubicBezTo>
                              <a:cubicBezTo>
                                <a:pt x="60" y="180"/>
                                <a:pt x="60" y="9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260" path="m3120,1260c2745,1110,2370,960,2040,900c1710,840,1410,930,1140,900c870,870,540,690,420,720c300,750,480,1170,420,1080c360,990,120,360,60,180c0,0,60,0,60,0c60,0,60,180,60,180c60,180,60,90,60,0e" stroked="t" o:allowincell="f" style="position:absolute;margin-left:6pt;margin-top:594pt;width:155.9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971550" cy="125730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980">
                              <a:moveTo>
                                <a:pt x="0" y="1980"/>
                              </a:moveTo>
                              <a:cubicBezTo>
                                <a:pt x="195" y="1560"/>
                                <a:pt x="390" y="1140"/>
                                <a:pt x="540" y="900"/>
                              </a:cubicBezTo>
                              <a:cubicBezTo>
                                <a:pt x="690" y="660"/>
                                <a:pt x="750" y="690"/>
                                <a:pt x="900" y="540"/>
                              </a:cubicBezTo>
                              <a:cubicBezTo>
                                <a:pt x="1050" y="390"/>
                                <a:pt x="1350" y="0"/>
                                <a:pt x="1440" y="0"/>
                              </a:cubicBezTo>
                              <a:cubicBezTo>
                                <a:pt x="1530" y="0"/>
                                <a:pt x="1440" y="420"/>
                                <a:pt x="1440" y="540"/>
                              </a:cubicBezTo>
                              <a:cubicBezTo>
                                <a:pt x="1440" y="660"/>
                                <a:pt x="1440" y="690"/>
                                <a:pt x="144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980" path="m0,1980c195,1560,390,1140,540,900c690,660,750,690,900,540c1050,390,1350,0,1440,0c1530,0,1440,420,1440,540c1440,660,1440,690,1440,720e" stroked="t" o:allowincell="f" style="position:absolute;margin-left:261pt;margin-top:495pt;width:76.45pt;height:9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5010150</wp:posOffset>
                </wp:positionV>
                <wp:extent cx="590550" cy="1962150"/>
                <wp:effectExtent l="0" t="63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90">
                              <a:moveTo>
                                <a:pt x="930" y="3090"/>
                              </a:moveTo>
                              <a:cubicBezTo>
                                <a:pt x="915" y="2790"/>
                                <a:pt x="900" y="2490"/>
                                <a:pt x="750" y="2190"/>
                              </a:cubicBezTo>
                              <a:cubicBezTo>
                                <a:pt x="600" y="1890"/>
                                <a:pt x="60" y="1620"/>
                                <a:pt x="30" y="1290"/>
                              </a:cubicBezTo>
                              <a:cubicBezTo>
                                <a:pt x="0" y="960"/>
                                <a:pt x="480" y="420"/>
                                <a:pt x="570" y="210"/>
                              </a:cubicBezTo>
                              <a:cubicBezTo>
                                <a:pt x="660" y="0"/>
                                <a:pt x="615" y="15"/>
                                <a:pt x="57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90" path="m930,3090c915,2790,900,2490,750,2190c600,1890,60,1620,30,1290c0,960,480,420,570,210c660,0,615,15,570,30e" stroked="t" o:allowincell="f" style="position:absolute;margin-left:169.5pt;margin-top:394.5pt;width:46.45pt;height:15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52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486900</wp:posOffset>
                </wp:positionV>
                <wp:extent cx="342900" cy="228600"/>
                <wp:effectExtent l="0" t="0" r="6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0pt;margin-top:747pt;width:26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16pt;margin-top:603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571500" cy="571500"/>
                <wp:effectExtent l="10795" t="17145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333333" stroked="t" o:allowincell="f" style="position:absolute;margin-left:306pt;margin-top:540pt;width:44.95pt;height:44.95pt;flip:y;mso-wrap-style:none;v-text-anchor:middle" type="_x0000_t7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9144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243pt;margin-top:414pt;width:71.95pt;height:71.95pt;mso-wrap-style:none;v-text-anchor:middle" type="_x0000_t18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457200" cy="914400"/>
                <wp:effectExtent l="5080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pt;margin-top:378pt;width:35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800100" cy="685800"/>
                <wp:effectExtent l="5080" t="5080" r="508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171pt;margin-top:333pt;width:62.95pt;height:53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2438400" cy="1257300"/>
                <wp:effectExtent l="9525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980">
                              <a:moveTo>
                                <a:pt x="0" y="0"/>
                              </a:moveTo>
                              <a:cubicBezTo>
                                <a:pt x="390" y="240"/>
                                <a:pt x="780" y="480"/>
                                <a:pt x="900" y="720"/>
                              </a:cubicBezTo>
                              <a:cubicBezTo>
                                <a:pt x="1020" y="960"/>
                                <a:pt x="600" y="1260"/>
                                <a:pt x="720" y="1440"/>
                              </a:cubicBezTo>
                              <a:cubicBezTo>
                                <a:pt x="840" y="1620"/>
                                <a:pt x="1290" y="1740"/>
                                <a:pt x="1620" y="1800"/>
                              </a:cubicBezTo>
                              <a:cubicBezTo>
                                <a:pt x="1950" y="1860"/>
                                <a:pt x="2520" y="1860"/>
                                <a:pt x="2700" y="1800"/>
                              </a:cubicBezTo>
                              <a:cubicBezTo>
                                <a:pt x="2880" y="1740"/>
                                <a:pt x="2580" y="1410"/>
                                <a:pt x="2700" y="1440"/>
                              </a:cubicBezTo>
                              <a:cubicBezTo>
                                <a:pt x="2820" y="1470"/>
                                <a:pt x="3240" y="1980"/>
                                <a:pt x="3420" y="1980"/>
                              </a:cubicBezTo>
                              <a:cubicBezTo>
                                <a:pt x="3600" y="1980"/>
                                <a:pt x="3720" y="1590"/>
                                <a:pt x="3780" y="1440"/>
                              </a:cubicBezTo>
                              <a:cubicBezTo>
                                <a:pt x="3840" y="1290"/>
                                <a:pt x="3780" y="1140"/>
                                <a:pt x="3780" y="10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1980" path="m0,0c390,240,780,480,900,720c1020,960,600,1260,720,1440c840,1620,1290,1740,1620,1800c1950,1860,2520,1860,2700,1800c2880,1740,2580,1410,2700,1440c2820,1470,3240,1980,3420,1980c3600,1980,3720,1590,3780,1440c3840,1290,3780,1140,3780,1080e" stroked="t" o:allowincell="f" style="position:absolute;margin-left:171pt;margin-top:630pt;width:191.95pt;height:9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914400" cy="609600"/>
                <wp:effectExtent l="59055" t="0" r="127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600"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wps:txbx>
                      <wps:bodyPr anchor="t" rot="208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386.95pt;width:71.95pt;height:47.9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515350</wp:posOffset>
                </wp:positionV>
                <wp:extent cx="962025" cy="914400"/>
                <wp:effectExtent l="15240" t="15875" r="1524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351pt;margin-top:670.5pt;width:75.7pt;height:71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914400" cy="609600"/>
                <wp:effectExtent l="5080" t="5080" r="5080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到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76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到起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914400" cy="609600"/>
                <wp:effectExtent l="5080" t="5080" r="5715" b="133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594pt;width:71.9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7:00Z</dcterms:created>
  <dc:creator>NS</dc:creator>
  <dc:description/>
  <cp:keywords/>
  <dc:language>en-US</dc:language>
  <cp:lastModifiedBy>NS</cp:lastModifiedBy>
  <dcterms:modified xsi:type="dcterms:W3CDTF">2008-01-08T07:56:00Z</dcterms:modified>
  <cp:revision>1</cp:revision>
  <dc:subject/>
  <dc:title/>
</cp:coreProperties>
</file>