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66750</wp:posOffset>
                </wp:positionV>
                <wp:extent cx="2628900" cy="268605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4230">
                              <a:moveTo>
                                <a:pt x="0" y="2130"/>
                              </a:moveTo>
                              <a:cubicBezTo>
                                <a:pt x="60" y="1740"/>
                                <a:pt x="120" y="1350"/>
                                <a:pt x="540" y="1230"/>
                              </a:cubicBezTo>
                              <a:cubicBezTo>
                                <a:pt x="960" y="1110"/>
                                <a:pt x="2100" y="1500"/>
                                <a:pt x="2520" y="1410"/>
                              </a:cubicBezTo>
                              <a:cubicBezTo>
                                <a:pt x="2940" y="1320"/>
                                <a:pt x="3270" y="630"/>
                                <a:pt x="3060" y="690"/>
                              </a:cubicBezTo>
                              <a:cubicBezTo>
                                <a:pt x="2850" y="750"/>
                                <a:pt x="1530" y="1830"/>
                                <a:pt x="1260" y="1770"/>
                              </a:cubicBezTo>
                              <a:cubicBezTo>
                                <a:pt x="990" y="1710"/>
                                <a:pt x="1200" y="0"/>
                                <a:pt x="1440" y="330"/>
                              </a:cubicBezTo>
                              <a:cubicBezTo>
                                <a:pt x="1680" y="660"/>
                                <a:pt x="2670" y="3270"/>
                                <a:pt x="2700" y="3750"/>
                              </a:cubicBezTo>
                              <a:cubicBezTo>
                                <a:pt x="2730" y="4230"/>
                                <a:pt x="1470" y="3210"/>
                                <a:pt x="1620" y="3210"/>
                              </a:cubicBezTo>
                              <a:cubicBezTo>
                                <a:pt x="1770" y="3210"/>
                                <a:pt x="3180" y="4230"/>
                                <a:pt x="3600" y="3750"/>
                              </a:cubicBezTo>
                              <a:cubicBezTo>
                                <a:pt x="4020" y="3270"/>
                                <a:pt x="4050" y="900"/>
                                <a:pt x="414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4230" path="m0,2130c60,1740,120,1350,540,1230c960,1110,2100,1500,2520,1410c2940,1320,3270,630,3060,690c2850,750,1530,1830,1260,1770c990,1710,1200,0,1440,330c1680,660,2670,3270,2700,3750c2730,4230,1470,3210,1620,3210c1770,3210,3180,4230,3600,3750c4020,3270,4050,900,4140,330e" stroked="t" o:allowincell="f" style="position:absolute;margin-left:207pt;margin-top:-52.5pt;width:206.95pt;height:21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80720</wp:posOffset>
                </wp:positionV>
                <wp:extent cx="533400" cy="1943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060">
                              <a:moveTo>
                                <a:pt x="120" y="0"/>
                              </a:moveTo>
                              <a:cubicBezTo>
                                <a:pt x="60" y="735"/>
                                <a:pt x="0" y="1470"/>
                                <a:pt x="120" y="1800"/>
                              </a:cubicBezTo>
                              <a:cubicBezTo>
                                <a:pt x="240" y="2130"/>
                                <a:pt x="840" y="1830"/>
                                <a:pt x="840" y="1980"/>
                              </a:cubicBezTo>
                              <a:cubicBezTo>
                                <a:pt x="840" y="2130"/>
                                <a:pt x="150" y="2520"/>
                                <a:pt x="120" y="2700"/>
                              </a:cubicBezTo>
                              <a:cubicBezTo>
                                <a:pt x="90" y="2880"/>
                                <a:pt x="570" y="3000"/>
                                <a:pt x="660" y="3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060" path="m120,0c60,735,0,1470,120,1800c240,2130,840,1830,840,1980c840,2130,150,2520,120,2700c90,2880,570,3000,660,3060e" stroked="t" o:allowincell="f" style="position:absolute;margin-left:198pt;margin-top:53.6pt;width:41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485775</wp:posOffset>
                </wp:positionV>
                <wp:extent cx="1143000" cy="219075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450">
                              <a:moveTo>
                                <a:pt x="0" y="1800"/>
                              </a:moveTo>
                              <a:cubicBezTo>
                                <a:pt x="540" y="1665"/>
                                <a:pt x="1080" y="1530"/>
                                <a:pt x="1260" y="1800"/>
                              </a:cubicBezTo>
                              <a:cubicBezTo>
                                <a:pt x="1440" y="2070"/>
                                <a:pt x="990" y="3450"/>
                                <a:pt x="1080" y="3420"/>
                              </a:cubicBezTo>
                              <a:cubicBezTo>
                                <a:pt x="1170" y="3390"/>
                                <a:pt x="1800" y="2070"/>
                                <a:pt x="1800" y="1620"/>
                              </a:cubicBezTo>
                              <a:cubicBezTo>
                                <a:pt x="1800" y="1170"/>
                                <a:pt x="1170" y="930"/>
                                <a:pt x="1080" y="720"/>
                              </a:cubicBezTo>
                              <a:cubicBezTo>
                                <a:pt x="990" y="510"/>
                                <a:pt x="1230" y="300"/>
                                <a:pt x="1260" y="360"/>
                              </a:cubicBezTo>
                              <a:cubicBezTo>
                                <a:pt x="1290" y="420"/>
                                <a:pt x="1320" y="1140"/>
                                <a:pt x="1260" y="1080"/>
                              </a:cubicBezTo>
                              <a:cubicBezTo>
                                <a:pt x="1200" y="1020"/>
                                <a:pt x="960" y="18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450" path="m0,1800c540,1665,1080,1530,1260,1800c1440,2070,990,3450,1080,3420c1170,3390,1800,2070,1800,1620c1800,1170,1170,930,1080,720c990,510,1230,300,1260,360c1290,420,1320,1140,1260,1080c1200,1020,960,180,900,0e" stroked="t" o:allowincell="f" style="position:absolute;margin-left:405pt;margin-top:-38.25pt;width:89.95pt;height:17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742950</wp:posOffset>
                </wp:positionV>
                <wp:extent cx="342900" cy="400050"/>
                <wp:effectExtent l="5080" t="5080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pt;margin-top:-58.5pt;width:26.95pt;height:31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914400" cy="609600"/>
                <wp:effectExtent l="5080" t="5080" r="5715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到起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-9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到起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2730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99110</wp:posOffset>
                </wp:positionV>
                <wp:extent cx="144780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420">
                              <a:moveTo>
                                <a:pt x="1830" y="210"/>
                              </a:moveTo>
                              <a:cubicBezTo>
                                <a:pt x="2055" y="315"/>
                                <a:pt x="2280" y="420"/>
                                <a:pt x="2010" y="390"/>
                              </a:cubicBezTo>
                              <a:cubicBezTo>
                                <a:pt x="1740" y="360"/>
                                <a:pt x="420" y="60"/>
                                <a:pt x="210" y="30"/>
                              </a:cubicBezTo>
                              <a:cubicBezTo>
                                <a:pt x="0" y="0"/>
                                <a:pt x="660" y="180"/>
                                <a:pt x="75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420" path="m1830,210c2055,315,2280,420,2010,390c1740,360,420,60,210,30c0,0,660,180,750,210e" stroked="t" o:allowincell="f" style="position:absolute;margin-left:107.25pt;margin-top:39.3pt;width:113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27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20"/>
                          <a:chOff x="0" y="0"/>
                          <a:chExt cx="144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990">
                                <a:moveTo>
                                  <a:pt x="0" y="0"/>
                                </a:moveTo>
                                <a:cubicBezTo>
                                  <a:pt x="240" y="405"/>
                                  <a:pt x="480" y="810"/>
                                  <a:pt x="720" y="900"/>
                                </a:cubicBezTo>
                                <a:cubicBezTo>
                                  <a:pt x="960" y="990"/>
                                  <a:pt x="1230" y="570"/>
                                  <a:pt x="1440" y="540"/>
                                </a:cubicBezTo>
                                <a:cubicBezTo>
                                  <a:pt x="1650" y="510"/>
                                  <a:pt x="1920" y="690"/>
                                  <a:pt x="1980" y="720"/>
                                </a:cubicBezTo>
                                <a:cubicBezTo>
                                  <a:pt x="2040" y="750"/>
                                  <a:pt x="1920" y="735"/>
                                  <a:pt x="180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680">
                                <a:moveTo>
                                  <a:pt x="60" y="930"/>
                                </a:moveTo>
                                <a:cubicBezTo>
                                  <a:pt x="240" y="825"/>
                                  <a:pt x="420" y="720"/>
                                  <a:pt x="420" y="570"/>
                                </a:cubicBezTo>
                                <a:cubicBezTo>
                                  <a:pt x="420" y="420"/>
                                  <a:pt x="0" y="60"/>
                                  <a:pt x="60" y="30"/>
                                </a:cubicBezTo>
                                <a:cubicBezTo>
                                  <a:pt x="120" y="0"/>
                                  <a:pt x="660" y="150"/>
                                  <a:pt x="780" y="390"/>
                                </a:cubicBezTo>
                                <a:cubicBezTo>
                                  <a:pt x="900" y="630"/>
                                  <a:pt x="660" y="1260"/>
                                  <a:pt x="780" y="1470"/>
                                </a:cubicBezTo>
                                <a:cubicBezTo>
                                  <a:pt x="900" y="1680"/>
                                  <a:pt x="1380" y="1620"/>
                                  <a:pt x="1500" y="16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1pt;height:0.05pt" coordorigin="0,0" coordsize="2,1">
                <v:rect id="shape_0" stroked="f" o:allowincell="f" style="position:absolute;left:0;top:0;width:0;height: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;top:0;width:0;height:0;mso-wrap-style:none;v-text-anchor:middle;mso-position-horizontal-relative:char" type="_x0000_t68">
                  <v:fill o:detectmouseclick="t" type="solid" color2="black"/>
                  <v:stroke color="blue" weight="9360" joinstyle="miter" endcap="flat"/>
                  <w10:wrap type="none"/>
                </v:shape>
                <v:shape id="shape_0" coordsize="2040,990" path="m0,0c240,405,480,810,720,900c960,990,1230,570,1440,540c1650,510,1920,690,1980,720c2040,750,1920,735,1800,720e" stroked="t" o:allowincell="f" style="position:absolute;left:0;top:0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0;top:0;width:0;height:0;mso-wrap-style:none;v-text-anchor:middle;mso-position-horizontal-relative:char" type="_x0000_t7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1500,1680" path="m60,930c240,825,420,720,420,570c420,420,0,60,60,30c120,0,660,150,780,390c900,630,660,1260,780,1470c900,1680,1380,1620,1500,1650e" stroked="t" o:allowincell="f" style="position:absolute;left:1;top:0;width: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red" stroked="t" o:allowincell="f" style="position:absolute;left:0;top:0;width:0;height: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37:00Z</dcterms:created>
  <dc:creator>NS</dc:creator>
  <dc:description/>
  <cp:keywords/>
  <dc:language>en-US</dc:language>
  <cp:lastModifiedBy>NS</cp:lastModifiedBy>
  <dcterms:modified xsi:type="dcterms:W3CDTF">2008-01-08T07:57:00Z</dcterms:modified>
  <cp:revision>1</cp:revision>
  <dc:subject/>
  <dc:title> </dc:title>
</cp:coreProperties>
</file>