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0" distT="0" distB="0" distL="10287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2362200" cy="360045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6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5670">
                              <a:moveTo>
                                <a:pt x="930" y="5670"/>
                              </a:moveTo>
                              <a:cubicBezTo>
                                <a:pt x="1005" y="5145"/>
                                <a:pt x="1080" y="4620"/>
                                <a:pt x="930" y="4230"/>
                              </a:cubicBezTo>
                              <a:cubicBezTo>
                                <a:pt x="780" y="3840"/>
                                <a:pt x="60" y="3660"/>
                                <a:pt x="30" y="3330"/>
                              </a:cubicBezTo>
                              <a:cubicBezTo>
                                <a:pt x="0" y="3000"/>
                                <a:pt x="180" y="2280"/>
                                <a:pt x="750" y="2250"/>
                              </a:cubicBezTo>
                              <a:cubicBezTo>
                                <a:pt x="1320" y="2220"/>
                                <a:pt x="3180" y="3450"/>
                                <a:pt x="3450" y="3150"/>
                              </a:cubicBezTo>
                              <a:cubicBezTo>
                                <a:pt x="3720" y="2850"/>
                                <a:pt x="2580" y="900"/>
                                <a:pt x="2370" y="450"/>
                              </a:cubicBezTo>
                              <a:cubicBezTo>
                                <a:pt x="2160" y="0"/>
                                <a:pt x="2310" y="270"/>
                                <a:pt x="2190" y="450"/>
                              </a:cubicBezTo>
                              <a:cubicBezTo>
                                <a:pt x="2070" y="630"/>
                                <a:pt x="1740" y="1350"/>
                                <a:pt x="1650" y="1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5670" path="m930,5670c1005,5145,1080,4620,930,4230c780,3840,60,3660,30,3330c0,3000,180,2280,750,2250c1320,2220,3180,3450,3450,3150c3720,2850,2580,900,2370,450c2160,0,2310,270,2190,450c2070,630,1740,1350,1650,1530e" stroked="t" o:allowincell="f" style="position:absolute;margin-left:142.5pt;margin-top:0pt;width:185.95pt;height:28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143000" cy="1943100"/>
                <wp:effectExtent l="13335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upArrow">
                          <a:avLst>
                            <a:gd name="adj1" fmla="val 50000"/>
                            <a:gd name="adj2" fmla="val 4250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144pt;margin-top:297pt;width:89.95pt;height:152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14350</wp:posOffset>
                </wp:positionV>
                <wp:extent cx="5486400" cy="3714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5850">
                              <a:moveTo>
                                <a:pt x="4920" y="3510"/>
                              </a:moveTo>
                              <a:cubicBezTo>
                                <a:pt x="3285" y="2025"/>
                                <a:pt x="1650" y="540"/>
                                <a:pt x="2220" y="270"/>
                              </a:cubicBezTo>
                              <a:cubicBezTo>
                                <a:pt x="2790" y="0"/>
                                <a:pt x="8640" y="1800"/>
                                <a:pt x="8340" y="1890"/>
                              </a:cubicBezTo>
                              <a:cubicBezTo>
                                <a:pt x="8040" y="1980"/>
                                <a:pt x="840" y="270"/>
                                <a:pt x="420" y="810"/>
                              </a:cubicBezTo>
                              <a:cubicBezTo>
                                <a:pt x="0" y="1350"/>
                                <a:pt x="4890" y="4410"/>
                                <a:pt x="5820" y="5130"/>
                              </a:cubicBezTo>
                              <a:cubicBezTo>
                                <a:pt x="6750" y="5850"/>
                                <a:pt x="5970" y="5160"/>
                                <a:pt x="6000" y="5130"/>
                              </a:cubicBezTo>
                              <a:cubicBezTo>
                                <a:pt x="6030" y="5100"/>
                                <a:pt x="6000" y="5010"/>
                                <a:pt x="6000" y="4950"/>
                              </a:cubicBezTo>
                              <a:cubicBezTo>
                                <a:pt x="6000" y="4890"/>
                                <a:pt x="6000" y="4800"/>
                                <a:pt x="6000" y="4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5850" path="m4920,3510c3285,2025,1650,540,2220,270c2790,0,8640,1800,8340,1890c8040,1980,840,270,420,810c0,1350,4890,4410,5820,5130c6750,5850,5970,5160,6000,5130c6030,5100,6000,5010,6000,4950c6000,4890,6000,4800,6000,4770e" stroked="t" o:allowincell="f" style="position:absolute;margin-left:-3pt;margin-top:40.5pt;width:431.95pt;height:29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8:00Z</dcterms:created>
  <dc:creator>NS</dc:creator>
  <dc:description/>
  <cp:keywords/>
  <dc:language>en-US</dc:language>
  <cp:lastModifiedBy>NS</cp:lastModifiedBy>
  <dcterms:modified xsi:type="dcterms:W3CDTF">2008-01-08T07:59:00Z</dcterms:modified>
  <cp:revision>1</cp:revision>
  <dc:subject/>
  <dc:title/>
</cp:coreProperties>
</file>