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554480</wp:posOffset>
            </wp:positionV>
            <wp:extent cx="914400" cy="68326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9718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1097280</wp:posOffset>
            </wp:positionV>
            <wp:extent cx="914400" cy="683260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683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8:00Z</dcterms:created>
  <dc:creator>NS</dc:creator>
  <dc:description/>
  <cp:keywords/>
  <dc:language>en-US</dc:language>
  <cp:lastModifiedBy>NS</cp:lastModifiedBy>
  <dcterms:modified xsi:type="dcterms:W3CDTF">2007-11-13T07:56:00Z</dcterms:modified>
  <cp:revision>2</cp:revision>
  <dc:subject/>
  <dc:title/>
</cp:coreProperties>
</file>