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079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619250" cy="3238500"/>
                <wp:effectExtent l="14605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2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5100">
                              <a:moveTo>
                                <a:pt x="1620" y="0"/>
                              </a:moveTo>
                              <a:cubicBezTo>
                                <a:pt x="1320" y="330"/>
                                <a:pt x="1020" y="660"/>
                                <a:pt x="1080" y="900"/>
                              </a:cubicBezTo>
                              <a:cubicBezTo>
                                <a:pt x="1140" y="1140"/>
                                <a:pt x="1830" y="1320"/>
                                <a:pt x="1980" y="1440"/>
                              </a:cubicBezTo>
                              <a:cubicBezTo>
                                <a:pt x="2130" y="1560"/>
                                <a:pt x="2130" y="1440"/>
                                <a:pt x="1980" y="1620"/>
                              </a:cubicBezTo>
                              <a:cubicBezTo>
                                <a:pt x="1830" y="1800"/>
                                <a:pt x="1020" y="2250"/>
                                <a:pt x="1080" y="2520"/>
                              </a:cubicBezTo>
                              <a:cubicBezTo>
                                <a:pt x="1140" y="2790"/>
                                <a:pt x="2310" y="2970"/>
                                <a:pt x="2340" y="3240"/>
                              </a:cubicBezTo>
                              <a:cubicBezTo>
                                <a:pt x="2370" y="3510"/>
                                <a:pt x="1260" y="3840"/>
                                <a:pt x="1260" y="4140"/>
                              </a:cubicBezTo>
                              <a:cubicBezTo>
                                <a:pt x="1260" y="4440"/>
                                <a:pt x="2550" y="5100"/>
                                <a:pt x="2340" y="5040"/>
                              </a:cubicBezTo>
                              <a:cubicBezTo>
                                <a:pt x="2130" y="4980"/>
                                <a:pt x="390" y="3990"/>
                                <a:pt x="0" y="37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5100" path="m1620,0c1320,330,1020,660,1080,900c1140,1140,1830,1320,1980,1440c2130,1560,2130,1440,1980,1620c1830,1800,1020,2250,1080,2520c1140,2790,2310,2970,2340,3240c2370,3510,1260,3840,1260,4140c1260,4440,2550,5100,2340,5040c2130,4980,390,3990,0,3780e" stroked="t" o:allowincell="f" style="position:absolute;margin-left:117pt;margin-top:4.5pt;width:127.45pt;height:25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47900" cy="2857500"/>
                <wp:effectExtent l="0" t="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4500">
                              <a:moveTo>
                                <a:pt x="1920" y="3870"/>
                              </a:moveTo>
                              <a:cubicBezTo>
                                <a:pt x="1560" y="4185"/>
                                <a:pt x="1200" y="4500"/>
                                <a:pt x="1020" y="4410"/>
                              </a:cubicBezTo>
                              <a:cubicBezTo>
                                <a:pt x="840" y="4320"/>
                                <a:pt x="990" y="3660"/>
                                <a:pt x="840" y="3330"/>
                              </a:cubicBezTo>
                              <a:cubicBezTo>
                                <a:pt x="690" y="3000"/>
                                <a:pt x="0" y="2700"/>
                                <a:pt x="120" y="2430"/>
                              </a:cubicBezTo>
                              <a:cubicBezTo>
                                <a:pt x="240" y="2160"/>
                                <a:pt x="1470" y="2040"/>
                                <a:pt x="1560" y="1710"/>
                              </a:cubicBezTo>
                              <a:cubicBezTo>
                                <a:pt x="1650" y="1380"/>
                                <a:pt x="450" y="720"/>
                                <a:pt x="660" y="450"/>
                              </a:cubicBezTo>
                              <a:cubicBezTo>
                                <a:pt x="870" y="180"/>
                                <a:pt x="2520" y="0"/>
                                <a:pt x="2820" y="90"/>
                              </a:cubicBezTo>
                              <a:cubicBezTo>
                                <a:pt x="3120" y="180"/>
                                <a:pt x="2520" y="630"/>
                                <a:pt x="2460" y="990"/>
                              </a:cubicBezTo>
                              <a:cubicBezTo>
                                <a:pt x="2400" y="1350"/>
                                <a:pt x="2400" y="1980"/>
                                <a:pt x="2460" y="2250"/>
                              </a:cubicBezTo>
                              <a:cubicBezTo>
                                <a:pt x="2520" y="2520"/>
                                <a:pt x="2880" y="2460"/>
                                <a:pt x="2820" y="2610"/>
                              </a:cubicBezTo>
                              <a:cubicBezTo>
                                <a:pt x="2760" y="2760"/>
                                <a:pt x="2220" y="2940"/>
                                <a:pt x="2100" y="3150"/>
                              </a:cubicBezTo>
                              <a:cubicBezTo>
                                <a:pt x="1980" y="3360"/>
                                <a:pt x="2370" y="3900"/>
                                <a:pt x="2100" y="3870"/>
                              </a:cubicBezTo>
                              <a:cubicBezTo>
                                <a:pt x="1830" y="3840"/>
                                <a:pt x="450" y="3360"/>
                                <a:pt x="480" y="2970"/>
                              </a:cubicBezTo>
                              <a:cubicBezTo>
                                <a:pt x="510" y="2580"/>
                                <a:pt x="1770" y="1680"/>
                                <a:pt x="2280" y="1530"/>
                              </a:cubicBezTo>
                              <a:cubicBezTo>
                                <a:pt x="2790" y="1380"/>
                                <a:pt x="3330" y="1980"/>
                                <a:pt x="3540" y="20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0,4500" path="m1920,3870c1560,4185,1200,4500,1020,4410c840,4320,990,3660,840,3330c690,3000,0,2700,120,2430c240,2160,1470,2040,1560,1710c1650,1380,450,720,660,450c870,180,2520,0,2820,90c3120,180,2520,630,2460,990c2400,1350,2400,1980,2460,2250c2520,2520,2880,2460,2820,2610c2760,2760,2220,2940,2100,3150c1980,3360,2370,3900,2100,3870c1830,3840,450,3360,480,2970c510,2580,1770,1680,2280,1530c2790,1380,3330,1980,3540,2070e" stroked="t" o:allowincell="f" style="position:absolute;margin-left:21pt;margin-top:0pt;width:176.95pt;height:224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71pt;margin-top:-63pt;width:71.95pt;height:71.95pt;mso-wrap-style:none;v-text-anchor:middle"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457200" cy="1028700"/>
                <wp:effectExtent l="0" t="0" r="6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upArrow">
                          <a:avLst>
                            <a:gd name="adj1" fmla="val 100000"/>
                            <a:gd name="adj2" fmla="val 44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9pt;margin-top:216pt;width:35.95pt;height:8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NS</dc:creator>
  <dc:description/>
  <cp:keywords/>
  <dc:language>en-US</dc:language>
  <cp:lastModifiedBy>NS</cp:lastModifiedBy>
  <dcterms:modified xsi:type="dcterms:W3CDTF">2008-01-08T07:57:00Z</dcterms:modified>
  <cp:revision>2</cp:revision>
  <dc:subject/>
  <dc:title/>
</cp:coreProperties>
</file>