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20955" distR="3937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57750</wp:posOffset>
                </wp:positionV>
                <wp:extent cx="1466850" cy="224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540">
                              <a:moveTo>
                                <a:pt x="1080" y="0"/>
                              </a:moveTo>
                              <a:cubicBezTo>
                                <a:pt x="1695" y="315"/>
                                <a:pt x="2310" y="630"/>
                                <a:pt x="2160" y="900"/>
                              </a:cubicBezTo>
                              <a:cubicBezTo>
                                <a:pt x="2010" y="1170"/>
                                <a:pt x="360" y="1230"/>
                                <a:pt x="180" y="1620"/>
                              </a:cubicBezTo>
                              <a:cubicBezTo>
                                <a:pt x="0" y="2010"/>
                                <a:pt x="900" y="2940"/>
                                <a:pt x="1080" y="3240"/>
                              </a:cubicBezTo>
                              <a:cubicBezTo>
                                <a:pt x="1260" y="3540"/>
                                <a:pt x="1260" y="3480"/>
                                <a:pt x="126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540" path="m1080,0c1695,315,2310,630,2160,900c2010,1170,360,1230,180,1620c0,2010,900,2940,1080,3240c1260,3540,1260,3480,1260,3420e" stroked="t" o:allowincell="f" style="position:absolute;margin-left:99pt;margin-top:382.5pt;width:115.45pt;height:1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2171700" cy="11430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0" y="1440"/>
                              </a:moveTo>
                              <a:cubicBezTo>
                                <a:pt x="1050" y="1620"/>
                                <a:pt x="2100" y="1800"/>
                                <a:pt x="2520" y="1620"/>
                              </a:cubicBezTo>
                              <a:cubicBezTo>
                                <a:pt x="2940" y="1440"/>
                                <a:pt x="2370" y="630"/>
                                <a:pt x="2520" y="360"/>
                              </a:cubicBezTo>
                              <a:cubicBezTo>
                                <a:pt x="2670" y="90"/>
                                <a:pt x="3270" y="6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0,1440c1050,1620,2100,1800,2520,1620c2940,1440,2370,630,2520,360c2670,90,3270,60,3420,0e" stroked="t" o:allowincell="f" style="position:absolute;margin-left:117pt;margin-top:423pt;width:170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0</wp:posOffset>
                </wp:positionV>
                <wp:extent cx="1619250" cy="127635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010">
                              <a:moveTo>
                                <a:pt x="2340" y="1740"/>
                              </a:moveTo>
                              <a:cubicBezTo>
                                <a:pt x="1785" y="1560"/>
                                <a:pt x="1230" y="1380"/>
                                <a:pt x="1260" y="1200"/>
                              </a:cubicBezTo>
                              <a:cubicBezTo>
                                <a:pt x="1290" y="1020"/>
                                <a:pt x="2550" y="840"/>
                                <a:pt x="2520" y="660"/>
                              </a:cubicBezTo>
                              <a:cubicBezTo>
                                <a:pt x="2490" y="480"/>
                                <a:pt x="1470" y="0"/>
                                <a:pt x="1080" y="120"/>
                              </a:cubicBezTo>
                              <a:cubicBezTo>
                                <a:pt x="690" y="240"/>
                                <a:pt x="120" y="1080"/>
                                <a:pt x="180" y="1380"/>
                              </a:cubicBezTo>
                              <a:cubicBezTo>
                                <a:pt x="240" y="1680"/>
                                <a:pt x="1470" y="1830"/>
                                <a:pt x="1440" y="1920"/>
                              </a:cubicBezTo>
                              <a:cubicBezTo>
                                <a:pt x="1410" y="2010"/>
                                <a:pt x="240" y="1920"/>
                                <a:pt x="0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010" path="m2340,1740c1785,1560,1230,1380,1260,1200c1290,1020,2550,840,2520,660c2490,480,1470,0,1080,120c690,240,120,1080,180,1380c240,1680,1470,1830,1440,1920c1410,2010,240,1920,0,1920e" stroked="t" o:allowincell="f" style="position:absolute;margin-left:-9pt;margin-top:390pt;width:127.4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4445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790950" cy="1219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0" h="1920">
                              <a:moveTo>
                                <a:pt x="900" y="0"/>
                              </a:moveTo>
                              <a:cubicBezTo>
                                <a:pt x="450" y="435"/>
                                <a:pt x="0" y="870"/>
                                <a:pt x="180" y="1080"/>
                              </a:cubicBezTo>
                              <a:cubicBezTo>
                                <a:pt x="360" y="1290"/>
                                <a:pt x="1530" y="1350"/>
                                <a:pt x="1980" y="1260"/>
                              </a:cubicBezTo>
                              <a:cubicBezTo>
                                <a:pt x="2430" y="1170"/>
                                <a:pt x="2760" y="510"/>
                                <a:pt x="2880" y="540"/>
                              </a:cubicBezTo>
                              <a:cubicBezTo>
                                <a:pt x="3000" y="570"/>
                                <a:pt x="2490" y="1230"/>
                                <a:pt x="2700" y="1440"/>
                              </a:cubicBezTo>
                              <a:cubicBezTo>
                                <a:pt x="2910" y="1650"/>
                                <a:pt x="3870" y="1920"/>
                                <a:pt x="4140" y="1800"/>
                              </a:cubicBezTo>
                              <a:cubicBezTo>
                                <a:pt x="4410" y="1680"/>
                                <a:pt x="4050" y="780"/>
                                <a:pt x="4320" y="720"/>
                              </a:cubicBezTo>
                              <a:cubicBezTo>
                                <a:pt x="4590" y="660"/>
                                <a:pt x="5550" y="1470"/>
                                <a:pt x="5760" y="1440"/>
                              </a:cubicBezTo>
                              <a:cubicBezTo>
                                <a:pt x="5970" y="1410"/>
                                <a:pt x="5775" y="975"/>
                                <a:pt x="55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0,1920" path="m900,0c450,435,0,870,180,1080c360,1290,1530,1350,1980,1260c2430,1170,2760,510,2880,540c3000,570,2490,1230,2700,1440c2910,1650,3870,1920,4140,1800c4410,1680,4050,780,4320,720c4590,660,5550,1470,5760,1440c5970,1410,5775,975,5580,540e" stroked="t" o:allowincell="f" style="position:absolute;margin-left:-27pt;margin-top:486pt;width:298.4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8318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2381250" cy="293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4620">
                              <a:moveTo>
                                <a:pt x="90" y="540"/>
                              </a:moveTo>
                              <a:cubicBezTo>
                                <a:pt x="465" y="360"/>
                                <a:pt x="840" y="180"/>
                                <a:pt x="990" y="180"/>
                              </a:cubicBezTo>
                              <a:cubicBezTo>
                                <a:pt x="1140" y="180"/>
                                <a:pt x="720" y="540"/>
                                <a:pt x="990" y="540"/>
                              </a:cubicBezTo>
                              <a:cubicBezTo>
                                <a:pt x="1260" y="540"/>
                                <a:pt x="2490" y="0"/>
                                <a:pt x="2610" y="180"/>
                              </a:cubicBezTo>
                              <a:cubicBezTo>
                                <a:pt x="2730" y="360"/>
                                <a:pt x="1830" y="1200"/>
                                <a:pt x="1710" y="1620"/>
                              </a:cubicBezTo>
                              <a:cubicBezTo>
                                <a:pt x="1590" y="2040"/>
                                <a:pt x="1560" y="2670"/>
                                <a:pt x="1890" y="2700"/>
                              </a:cubicBezTo>
                              <a:cubicBezTo>
                                <a:pt x="2220" y="2730"/>
                                <a:pt x="3630" y="1650"/>
                                <a:pt x="3690" y="1800"/>
                              </a:cubicBezTo>
                              <a:cubicBezTo>
                                <a:pt x="3750" y="1950"/>
                                <a:pt x="2310" y="3150"/>
                                <a:pt x="2250" y="3600"/>
                              </a:cubicBezTo>
                              <a:cubicBezTo>
                                <a:pt x="2190" y="4050"/>
                                <a:pt x="3180" y="4380"/>
                                <a:pt x="3330" y="4500"/>
                              </a:cubicBezTo>
                              <a:cubicBezTo>
                                <a:pt x="3480" y="4620"/>
                                <a:pt x="3420" y="4410"/>
                                <a:pt x="3150" y="4320"/>
                              </a:cubicBezTo>
                              <a:cubicBezTo>
                                <a:pt x="2880" y="4230"/>
                                <a:pt x="2190" y="3930"/>
                                <a:pt x="1710" y="3960"/>
                              </a:cubicBezTo>
                              <a:cubicBezTo>
                                <a:pt x="1230" y="3990"/>
                                <a:pt x="540" y="4470"/>
                                <a:pt x="270" y="4500"/>
                              </a:cubicBezTo>
                              <a:cubicBezTo>
                                <a:pt x="0" y="4530"/>
                                <a:pt x="120" y="4200"/>
                                <a:pt x="90" y="4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4620" path="m90,540c465,360,840,180,990,180c1140,180,720,540,990,540c1260,540,2490,0,2610,180c2730,360,1830,1200,1710,1620c1590,2040,1560,2670,1890,2700c2220,2730,3630,1650,3690,1800c3750,1950,2310,3150,2250,3600c2190,4050,3180,4380,3330,4500c3480,4620,3420,4410,3150,4320c2880,4230,2190,3930,1710,3960c1230,3990,540,4470,270,4500c0,4530,120,4200,90,4140e" stroked="t" o:allowincell="f" style="position:absolute;margin-left:189pt;margin-top:369pt;width:187.45pt;height:2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0</wp:posOffset>
                </wp:positionV>
                <wp:extent cx="5029200" cy="346710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5460">
                              <a:moveTo>
                                <a:pt x="0" y="2220"/>
                              </a:moveTo>
                              <a:cubicBezTo>
                                <a:pt x="405" y="1485"/>
                                <a:pt x="810" y="750"/>
                                <a:pt x="1080" y="600"/>
                              </a:cubicBezTo>
                              <a:cubicBezTo>
                                <a:pt x="1350" y="450"/>
                                <a:pt x="1200" y="1350"/>
                                <a:pt x="1620" y="1320"/>
                              </a:cubicBezTo>
                              <a:cubicBezTo>
                                <a:pt x="2040" y="1290"/>
                                <a:pt x="3270" y="450"/>
                                <a:pt x="3600" y="420"/>
                              </a:cubicBezTo>
                              <a:cubicBezTo>
                                <a:pt x="3930" y="390"/>
                                <a:pt x="3390" y="1080"/>
                                <a:pt x="3600" y="1140"/>
                              </a:cubicBezTo>
                              <a:cubicBezTo>
                                <a:pt x="3810" y="1200"/>
                                <a:pt x="4680" y="720"/>
                                <a:pt x="4860" y="780"/>
                              </a:cubicBezTo>
                              <a:cubicBezTo>
                                <a:pt x="5040" y="840"/>
                                <a:pt x="4500" y="1590"/>
                                <a:pt x="4680" y="1500"/>
                              </a:cubicBezTo>
                              <a:cubicBezTo>
                                <a:pt x="4860" y="1410"/>
                                <a:pt x="5640" y="0"/>
                                <a:pt x="5940" y="240"/>
                              </a:cubicBezTo>
                              <a:cubicBezTo>
                                <a:pt x="6240" y="480"/>
                                <a:pt x="6300" y="2700"/>
                                <a:pt x="6480" y="2940"/>
                              </a:cubicBezTo>
                              <a:cubicBezTo>
                                <a:pt x="6660" y="3180"/>
                                <a:pt x="6810" y="1710"/>
                                <a:pt x="7020" y="1680"/>
                              </a:cubicBezTo>
                              <a:cubicBezTo>
                                <a:pt x="7230" y="1650"/>
                                <a:pt x="7770" y="2370"/>
                                <a:pt x="7740" y="2760"/>
                              </a:cubicBezTo>
                              <a:cubicBezTo>
                                <a:pt x="7710" y="3150"/>
                                <a:pt x="6840" y="3780"/>
                                <a:pt x="6840" y="4020"/>
                              </a:cubicBezTo>
                              <a:cubicBezTo>
                                <a:pt x="6840" y="4260"/>
                                <a:pt x="7770" y="4080"/>
                                <a:pt x="7740" y="4200"/>
                              </a:cubicBezTo>
                              <a:cubicBezTo>
                                <a:pt x="7710" y="4320"/>
                                <a:pt x="6630" y="4560"/>
                                <a:pt x="6660" y="4740"/>
                              </a:cubicBezTo>
                              <a:cubicBezTo>
                                <a:pt x="6690" y="4920"/>
                                <a:pt x="7920" y="5250"/>
                                <a:pt x="7920" y="5280"/>
                              </a:cubicBezTo>
                              <a:cubicBezTo>
                                <a:pt x="7920" y="5310"/>
                                <a:pt x="6840" y="4890"/>
                                <a:pt x="6660" y="4920"/>
                              </a:cubicBezTo>
                              <a:cubicBezTo>
                                <a:pt x="6480" y="4950"/>
                                <a:pt x="6810" y="5370"/>
                                <a:pt x="6840" y="5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5460" path="m0,2220c405,1485,810,750,1080,600c1350,450,1200,1350,1620,1320c2040,1290,3270,450,3600,420c3930,390,3390,1080,3600,1140c3810,1200,4680,720,4860,780c5040,840,4500,1590,4680,1500c4860,1410,5640,0,5940,240c6240,480,6300,2700,6480,2940c6660,3180,6810,1710,7020,1680c7230,1650,7770,2370,7740,2760c7710,3150,6840,3780,6840,4020c6840,4260,7770,4080,7740,4200c7710,4320,6630,4560,6660,4740c6690,4920,7920,5250,7920,5280c7920,5310,6840,4890,6660,4920c6480,4950,6810,5370,6840,5460e" stroked="t" o:allowincell="f" style="position:absolute;margin-left:18pt;margin-top:312pt;width:395.95pt;height:2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371850</wp:posOffset>
                </wp:positionV>
                <wp:extent cx="3886200" cy="108585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710">
                              <a:moveTo>
                                <a:pt x="0" y="1710"/>
                              </a:moveTo>
                              <a:cubicBezTo>
                                <a:pt x="600" y="945"/>
                                <a:pt x="1200" y="180"/>
                                <a:pt x="1620" y="90"/>
                              </a:cubicBezTo>
                              <a:cubicBezTo>
                                <a:pt x="2040" y="0"/>
                                <a:pt x="2130" y="1080"/>
                                <a:pt x="2520" y="1170"/>
                              </a:cubicBezTo>
                              <a:cubicBezTo>
                                <a:pt x="2910" y="1260"/>
                                <a:pt x="3720" y="630"/>
                                <a:pt x="3960" y="630"/>
                              </a:cubicBezTo>
                              <a:cubicBezTo>
                                <a:pt x="4200" y="630"/>
                                <a:pt x="3840" y="1230"/>
                                <a:pt x="3960" y="1170"/>
                              </a:cubicBezTo>
                              <a:cubicBezTo>
                                <a:pt x="4080" y="1110"/>
                                <a:pt x="4320" y="330"/>
                                <a:pt x="4680" y="270"/>
                              </a:cubicBezTo>
                              <a:cubicBezTo>
                                <a:pt x="5040" y="210"/>
                                <a:pt x="5880" y="720"/>
                                <a:pt x="612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710" path="m0,1710c600,945,1200,180,1620,90c2040,0,2130,1080,2520,1170c2910,1260,3720,630,3960,630c4200,630,3840,1230,3960,1170c4080,1110,4320,330,4680,270c5040,210,5880,720,6120,810e" stroked="t" o:allowincell="f" style="position:absolute;margin-left:72pt;margin-top:265.5pt;width:305.9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43350</wp:posOffset>
                </wp:positionV>
                <wp:extent cx="800100" cy="51435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10">
                              <a:moveTo>
                                <a:pt x="0" y="810"/>
                              </a:moveTo>
                              <a:cubicBezTo>
                                <a:pt x="150" y="780"/>
                                <a:pt x="300" y="750"/>
                                <a:pt x="360" y="630"/>
                              </a:cubicBezTo>
                              <a:cubicBezTo>
                                <a:pt x="420" y="510"/>
                                <a:pt x="330" y="180"/>
                                <a:pt x="360" y="90"/>
                              </a:cubicBezTo>
                              <a:cubicBezTo>
                                <a:pt x="390" y="0"/>
                                <a:pt x="390" y="60"/>
                                <a:pt x="540" y="90"/>
                              </a:cubicBezTo>
                              <a:cubicBezTo>
                                <a:pt x="690" y="120"/>
                                <a:pt x="1140" y="240"/>
                                <a:pt x="126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10" path="m0,810c150,780,300,750,360,630c420,510,330,180,360,90c390,0,390,60,540,90c690,120,1140,240,1260,270e" stroked="t" o:allowincell="f" style="position:absolute;margin-left:324pt;margin-top:310.5pt;width:62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9906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7429500</wp:posOffset>
                </wp:positionV>
                <wp:extent cx="1485900" cy="120015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90">
                              <a:moveTo>
                                <a:pt x="1890" y="0"/>
                              </a:moveTo>
                              <a:cubicBezTo>
                                <a:pt x="2040" y="570"/>
                                <a:pt x="2190" y="1140"/>
                                <a:pt x="2250" y="1440"/>
                              </a:cubicBezTo>
                              <a:cubicBezTo>
                                <a:pt x="2310" y="1740"/>
                                <a:pt x="2340" y="1890"/>
                                <a:pt x="2250" y="1800"/>
                              </a:cubicBezTo>
                              <a:cubicBezTo>
                                <a:pt x="2160" y="1710"/>
                                <a:pt x="2070" y="1050"/>
                                <a:pt x="1710" y="900"/>
                              </a:cubicBezTo>
                              <a:cubicBezTo>
                                <a:pt x="1350" y="750"/>
                                <a:pt x="180" y="960"/>
                                <a:pt x="90" y="900"/>
                              </a:cubicBezTo>
                              <a:cubicBezTo>
                                <a:pt x="0" y="840"/>
                                <a:pt x="960" y="600"/>
                                <a:pt x="1170" y="540"/>
                              </a:cubicBezTo>
                              <a:cubicBezTo>
                                <a:pt x="1380" y="480"/>
                                <a:pt x="1365" y="510"/>
                                <a:pt x="135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90" path="m1890,0c2040,570,2190,1140,2250,1440c2310,1740,2340,1890,2250,1800c2160,1710,2070,1050,1710,900c1350,750,180,960,90,900c0,840,960,600,1170,540c1380,480,1365,510,1350,540e" stroked="t" o:allowincell="f" style="position:absolute;margin-left:121.5pt;margin-top:585pt;width:116.95pt;height: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13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NS</dc:creator>
  <dc:description/>
  <cp:keywords/>
  <dc:language>en-US</dc:language>
  <cp:lastModifiedBy>NS</cp:lastModifiedBy>
  <dcterms:modified xsi:type="dcterms:W3CDTF">2008-01-08T07:57:00Z</dcterms:modified>
  <cp:revision>1</cp:revision>
  <dc:subject/>
  <dc:title/>
</cp:coreProperties>
</file>