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4579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300" y="420"/>
                                <a:pt x="600" y="12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300,420,600,120,720,0e" stroked="t" o:allowincell="f" style="position:absolute;margin-left:189pt;margin-top:508.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5200650</wp:posOffset>
                </wp:positionV>
                <wp:extent cx="762000" cy="1257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980">
                              <a:moveTo>
                                <a:pt x="480" y="1980"/>
                              </a:moveTo>
                              <a:cubicBezTo>
                                <a:pt x="240" y="1515"/>
                                <a:pt x="0" y="1050"/>
                                <a:pt x="120" y="720"/>
                              </a:cubicBezTo>
                              <a:cubicBezTo>
                                <a:pt x="240" y="390"/>
                                <a:pt x="1020" y="120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980" path="m480,1980c240,1515,0,1050,120,720c240,390,1020,120,1200,0e" stroked="t" o:allowincell="f" style="position:absolute;margin-left:201pt;margin-top:409.5pt;width:59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22935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360"/>
                              </a:moveTo>
                              <a:cubicBezTo>
                                <a:pt x="45" y="300"/>
                                <a:pt x="90" y="240"/>
                                <a:pt x="180" y="180"/>
                              </a:cubicBezTo>
                              <a:cubicBezTo>
                                <a:pt x="270" y="120"/>
                                <a:pt x="405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360c45,300,90,240,180,180c270,120,405,60,540,0e" stroked="t" o:allowincell="f" style="position:absolute;margin-left:216pt;margin-top:490.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2057400</wp:posOffset>
                </wp:positionV>
                <wp:extent cx="1314450" cy="22860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600">
                              <a:moveTo>
                                <a:pt x="810" y="3600"/>
                              </a:moveTo>
                              <a:cubicBezTo>
                                <a:pt x="1230" y="3270"/>
                                <a:pt x="1650" y="2940"/>
                                <a:pt x="1530" y="2520"/>
                              </a:cubicBezTo>
                              <a:cubicBezTo>
                                <a:pt x="1410" y="2100"/>
                                <a:pt x="0" y="1500"/>
                                <a:pt x="90" y="1080"/>
                              </a:cubicBezTo>
                              <a:cubicBezTo>
                                <a:pt x="180" y="660"/>
                                <a:pt x="1740" y="180"/>
                                <a:pt x="20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600" path="m810,3600c1230,3270,1650,2940,1530,2520c1410,2100,0,1500,90,1080c180,660,1740,180,2070,0e" stroked="t" o:allowincell="f" style="position:absolute;margin-left:121.5pt;margin-top:162pt;width:103.4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0</wp:posOffset>
                </wp:positionV>
                <wp:extent cx="2095500" cy="13716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2160">
                              <a:moveTo>
                                <a:pt x="1860" y="2160"/>
                              </a:moveTo>
                              <a:cubicBezTo>
                                <a:pt x="930" y="1800"/>
                                <a:pt x="0" y="1440"/>
                                <a:pt x="240" y="1080"/>
                              </a:cubicBezTo>
                              <a:cubicBezTo>
                                <a:pt x="480" y="720"/>
                                <a:pt x="2790" y="180"/>
                                <a:pt x="3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2160" path="m1860,2160c930,1800,0,1440,240,1080c480,720,2790,180,3300,0e" stroked="t" o:allowincell="f" style="position:absolute;margin-left:132pt;margin-top:54pt;width:164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16002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143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628900" cy="8763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380">
                              <a:moveTo>
                                <a:pt x="0" y="720"/>
                              </a:moveTo>
                              <a:cubicBezTo>
                                <a:pt x="915" y="1050"/>
                                <a:pt x="1830" y="1380"/>
                                <a:pt x="2520" y="1260"/>
                              </a:cubicBezTo>
                              <a:cubicBezTo>
                                <a:pt x="3210" y="1140"/>
                                <a:pt x="3870" y="210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380" path="m0,720c915,1050,1830,1380,2520,1260c3210,1140,3870,210,4140,0e" stroked="t" o:allowincell="f" style="position:absolute;margin-left:162pt;margin-top:153pt;width:206.95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144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0</wp:posOffset>
                </wp:positionV>
                <wp:extent cx="2857500" cy="74295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170">
                              <a:moveTo>
                                <a:pt x="0" y="90"/>
                              </a:moveTo>
                              <a:cubicBezTo>
                                <a:pt x="915" y="630"/>
                                <a:pt x="1830" y="1170"/>
                                <a:pt x="2340" y="1170"/>
                              </a:cubicBezTo>
                              <a:cubicBezTo>
                                <a:pt x="2850" y="1170"/>
                                <a:pt x="2700" y="180"/>
                                <a:pt x="3060" y="90"/>
                              </a:cubicBezTo>
                              <a:cubicBezTo>
                                <a:pt x="3420" y="0"/>
                                <a:pt x="3960" y="315"/>
                                <a:pt x="45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170" path="m0,90c915,630,1830,1170,2340,1170c2850,1170,2700,180,3060,90c3420,0,3960,315,4500,630e" stroked="t" o:allowincell="f" style="position:absolute;margin-left:180pt;margin-top:85.5pt;width:224.95pt;height:5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00">
                              <a:moveTo>
                                <a:pt x="1980" y="900"/>
                              </a:moveTo>
                              <a:cubicBezTo>
                                <a:pt x="1155" y="525"/>
                                <a:pt x="330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00" path="m1980,900c1155,525,330,150,0,0e" stroked="t" o:allowincell="f" style="position:absolute;margin-left:63pt;margin-top:54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0" r="635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pt;margin-top:351pt;width:44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4:00Z</dcterms:created>
  <dc:creator>NS</dc:creator>
  <dc:description/>
  <cp:keywords/>
  <dc:language>en-US</dc:language>
  <cp:lastModifiedBy>NS</cp:lastModifiedBy>
  <dcterms:modified xsi:type="dcterms:W3CDTF">2008-01-08T07:56:00Z</dcterms:modified>
  <cp:revision>1</cp:revision>
  <dc:subject/>
  <dc:title/>
</cp:coreProperties>
</file>