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8288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25pt;width:143.95pt;height:3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華康雅宋體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35660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2480" cy="59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06T07:58:00Z</dcterms:modified>
  <cp:revision>1</cp:revision>
  <dc:subject/>
  <dc:title>    </dc:title>
</cp:coreProperties>
</file>