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609600" cy="3200400"/>
                <wp:effectExtent l="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040">
                              <a:moveTo>
                                <a:pt x="750" y="5040"/>
                              </a:moveTo>
                              <a:cubicBezTo>
                                <a:pt x="375" y="4665"/>
                                <a:pt x="0" y="4290"/>
                                <a:pt x="30" y="3960"/>
                              </a:cubicBezTo>
                              <a:cubicBezTo>
                                <a:pt x="60" y="3630"/>
                                <a:pt x="930" y="3390"/>
                                <a:pt x="930" y="3060"/>
                              </a:cubicBezTo>
                              <a:cubicBezTo>
                                <a:pt x="930" y="2730"/>
                                <a:pt x="30" y="2310"/>
                                <a:pt x="30" y="1980"/>
                              </a:cubicBezTo>
                              <a:cubicBezTo>
                                <a:pt x="30" y="1650"/>
                                <a:pt x="900" y="1380"/>
                                <a:pt x="930" y="1080"/>
                              </a:cubicBezTo>
                              <a:cubicBezTo>
                                <a:pt x="960" y="780"/>
                                <a:pt x="360" y="360"/>
                                <a:pt x="210" y="180"/>
                              </a:cubicBezTo>
                              <a:cubicBezTo>
                                <a:pt x="60" y="0"/>
                                <a:pt x="60" y="3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5040" path="m750,5040c375,4665,0,4290,30,3960c60,3630,930,3390,930,3060c930,2730,30,2310,30,1980c30,1650,900,1380,930,1080c960,780,360,360,210,180c60,0,60,30,30,0e" stroked="t" o:allowincell="f" style="position:absolute;margin-left:153pt;margin-top:-27pt;width:47.95pt;height:25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60">
                              <a:moveTo>
                                <a:pt x="1980" y="1260"/>
                              </a:moveTo>
                              <a:cubicBezTo>
                                <a:pt x="1680" y="1155"/>
                                <a:pt x="1380" y="1050"/>
                                <a:pt x="1260" y="900"/>
                              </a:cubicBezTo>
                              <a:cubicBezTo>
                                <a:pt x="1140" y="750"/>
                                <a:pt x="1410" y="480"/>
                                <a:pt x="1260" y="360"/>
                              </a:cubicBezTo>
                              <a:cubicBezTo>
                                <a:pt x="1110" y="240"/>
                                <a:pt x="570" y="240"/>
                                <a:pt x="360" y="180"/>
                              </a:cubicBezTo>
                              <a:cubicBezTo>
                                <a:pt x="150" y="120"/>
                                <a:pt x="6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60" path="m1980,1260c1680,1155,1380,1050,1260,900c1140,750,1410,480,1260,360c1110,240,570,240,360,180c150,120,60,30,0,0e" stroked="t" o:allowincell="f" style="position:absolute;margin-left:54pt;margin-top:9pt;width:9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516255</wp:posOffset>
                </wp:positionV>
                <wp:extent cx="14859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060">
                              <a:moveTo>
                                <a:pt x="0" y="3060"/>
                              </a:moveTo>
                              <a:cubicBezTo>
                                <a:pt x="555" y="2775"/>
                                <a:pt x="1110" y="2490"/>
                                <a:pt x="1260" y="2160"/>
                              </a:cubicBezTo>
                              <a:cubicBezTo>
                                <a:pt x="1410" y="1830"/>
                                <a:pt x="720" y="1440"/>
                                <a:pt x="900" y="1080"/>
                              </a:cubicBezTo>
                              <a:cubicBezTo>
                                <a:pt x="1080" y="720"/>
                                <a:pt x="2100" y="18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060" path="m0,3060c555,2775,1110,2490,1260,2160c1410,1830,720,1440,900,1080c1080,720,2100,180,2340,0e" stroked="t" o:allowincell="f" style="position:absolute;margin-left:189pt;margin-top:-40.65pt;width:116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573405</wp:posOffset>
                </wp:positionV>
                <wp:extent cx="2514600" cy="971550"/>
                <wp:effectExtent l="9525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530">
                              <a:moveTo>
                                <a:pt x="0" y="990"/>
                              </a:moveTo>
                              <a:cubicBezTo>
                                <a:pt x="135" y="675"/>
                                <a:pt x="270" y="360"/>
                                <a:pt x="540" y="270"/>
                              </a:cubicBezTo>
                              <a:cubicBezTo>
                                <a:pt x="810" y="180"/>
                                <a:pt x="1380" y="390"/>
                                <a:pt x="1620" y="450"/>
                              </a:cubicBezTo>
                              <a:cubicBezTo>
                                <a:pt x="1860" y="510"/>
                                <a:pt x="1740" y="690"/>
                                <a:pt x="1980" y="630"/>
                              </a:cubicBezTo>
                              <a:cubicBezTo>
                                <a:pt x="2220" y="570"/>
                                <a:pt x="2730" y="0"/>
                                <a:pt x="3060" y="90"/>
                              </a:cubicBezTo>
                              <a:cubicBezTo>
                                <a:pt x="3390" y="180"/>
                                <a:pt x="3960" y="930"/>
                                <a:pt x="3960" y="1170"/>
                              </a:cubicBezTo>
                              <a:cubicBezTo>
                                <a:pt x="3960" y="1410"/>
                                <a:pt x="3510" y="1470"/>
                                <a:pt x="3060" y="15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530" path="m0,990c135,675,270,360,540,270c810,180,1380,390,1620,450c1860,510,1740,690,1980,630c2220,570,2730,0,3060,90c3390,180,3960,930,3960,1170c3960,1410,3510,1470,3060,1530e" stroked="t" o:allowincell="f" style="position:absolute;margin-left:189pt;margin-top:-45.15pt;width:197.95pt;height:7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971080"/>
                            <a:ext cx="457920" cy="1137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59240"/>
                            <a:ext cx="22852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800">
                                <a:moveTo>
                                  <a:pt x="3600" y="1800"/>
                                </a:moveTo>
                                <a:cubicBezTo>
                                  <a:pt x="2910" y="1545"/>
                                  <a:pt x="2220" y="1290"/>
                                  <a:pt x="1800" y="1260"/>
                                </a:cubicBezTo>
                                <a:cubicBezTo>
                                  <a:pt x="1380" y="1230"/>
                                  <a:pt x="1320" y="1650"/>
                                  <a:pt x="1080" y="1620"/>
                                </a:cubicBezTo>
                                <a:cubicBezTo>
                                  <a:pt x="840" y="1590"/>
                                  <a:pt x="420" y="1290"/>
                                  <a:pt x="360" y="1080"/>
                                </a:cubicBezTo>
                                <a:cubicBezTo>
                                  <a:pt x="300" y="870"/>
                                  <a:pt x="780" y="540"/>
                                  <a:pt x="720" y="360"/>
                                </a:cubicBezTo>
                                <a:cubicBezTo>
                                  <a:pt x="660" y="180"/>
                                  <a:pt x="12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5900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980">
                                <a:moveTo>
                                  <a:pt x="540" y="1980"/>
                                </a:moveTo>
                                <a:cubicBezTo>
                                  <a:pt x="330" y="1725"/>
                                  <a:pt x="120" y="1470"/>
                                  <a:pt x="180" y="1260"/>
                                </a:cubicBezTo>
                                <a:cubicBezTo>
                                  <a:pt x="240" y="1050"/>
                                  <a:pt x="930" y="930"/>
                                  <a:pt x="900" y="720"/>
                                </a:cubicBezTo>
                                <a:cubicBezTo>
                                  <a:pt x="870" y="510"/>
                                  <a:pt x="150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599;top:4679;width:720;height:17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0,1800" path="m3600,1800c2910,1545,2220,1290,1800,1260c1380,1230,1320,1650,1080,1620c840,1590,420,1290,360,1080c300,870,780,540,720,360c660,180,120,60,0,0e" stroked="t" o:allowincell="f" style="position:absolute;left:180;top:2613;width:3598;height:1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1980" path="m540,1980c330,1725,120,1470,180,1260c240,1050,930,930,900,720c870,510,150,120,0,0e" stroked="t" o:allowincell="f" style="position:absolute;left:1620;top:1979;width:928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8:00Z</dcterms:created>
  <dc:creator>NS</dc:creator>
  <dc:description/>
  <cp:keywords/>
  <dc:language>en-US</dc:language>
  <cp:lastModifiedBy>NS</cp:lastModifiedBy>
  <dcterms:modified xsi:type="dcterms:W3CDTF">2008-01-08T07:58:00Z</dcterms:modified>
  <cp:revision>1</cp:revision>
  <dc:subject/>
  <dc:title> </dc:title>
</cp:coreProperties>
</file>