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4295" distR="8572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57150</wp:posOffset>
                </wp:positionV>
                <wp:extent cx="895350" cy="3086100"/>
                <wp:effectExtent l="0" t="6350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0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4860">
                              <a:moveTo>
                                <a:pt x="630" y="0"/>
                              </a:moveTo>
                              <a:cubicBezTo>
                                <a:pt x="315" y="390"/>
                                <a:pt x="0" y="780"/>
                                <a:pt x="90" y="1080"/>
                              </a:cubicBezTo>
                              <a:cubicBezTo>
                                <a:pt x="180" y="1380"/>
                                <a:pt x="1170" y="1500"/>
                                <a:pt x="1170" y="1800"/>
                              </a:cubicBezTo>
                              <a:cubicBezTo>
                                <a:pt x="1170" y="2100"/>
                                <a:pt x="60" y="2550"/>
                                <a:pt x="90" y="2880"/>
                              </a:cubicBezTo>
                              <a:cubicBezTo>
                                <a:pt x="120" y="3210"/>
                                <a:pt x="1290" y="3450"/>
                                <a:pt x="1350" y="3780"/>
                              </a:cubicBezTo>
                              <a:cubicBezTo>
                                <a:pt x="1410" y="4110"/>
                                <a:pt x="600" y="4680"/>
                                <a:pt x="450" y="486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4860" path="m630,0c315,390,0,780,90,1080c180,1380,1170,1500,1170,1800c1170,2100,60,2550,90,2880c120,3210,1290,3450,1350,3780c1410,4110,600,4680,450,4860e" stroked="t" o:allowincell="f" style="position:absolute;margin-left:166.5pt;margin-top:4.5pt;width:70.45pt;height:24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3486150" cy="2286000"/>
                <wp:effectExtent l="0" t="635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0" h="3600">
                              <a:moveTo>
                                <a:pt x="720" y="0"/>
                              </a:moveTo>
                              <a:cubicBezTo>
                                <a:pt x="360" y="420"/>
                                <a:pt x="0" y="840"/>
                                <a:pt x="720" y="1080"/>
                              </a:cubicBezTo>
                              <a:cubicBezTo>
                                <a:pt x="1440" y="1320"/>
                                <a:pt x="4590" y="1020"/>
                                <a:pt x="5040" y="1440"/>
                              </a:cubicBezTo>
                              <a:cubicBezTo>
                                <a:pt x="5490" y="1860"/>
                                <a:pt x="3690" y="3240"/>
                                <a:pt x="3420" y="3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90,3600" path="m720,0c360,420,0,840,720,1080c1440,1320,4590,1020,5040,1440c5490,1860,3690,3240,3420,3600e" stroked="t" o:allowincell="f" style="position:absolute;margin-left:63pt;margin-top:18pt;width:274.45pt;height:17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485900</wp:posOffset>
                </wp:positionV>
                <wp:extent cx="3295650" cy="1447800"/>
                <wp:effectExtent l="0" t="63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0" h="2280">
                              <a:moveTo>
                                <a:pt x="600" y="0"/>
                              </a:moveTo>
                              <a:cubicBezTo>
                                <a:pt x="780" y="330"/>
                                <a:pt x="960" y="660"/>
                                <a:pt x="960" y="900"/>
                              </a:cubicBezTo>
                              <a:cubicBezTo>
                                <a:pt x="960" y="1140"/>
                                <a:pt x="0" y="1230"/>
                                <a:pt x="600" y="1440"/>
                              </a:cubicBezTo>
                              <a:cubicBezTo>
                                <a:pt x="1200" y="1650"/>
                                <a:pt x="3930" y="2040"/>
                                <a:pt x="4560" y="2160"/>
                              </a:cubicBezTo>
                              <a:cubicBezTo>
                                <a:pt x="5190" y="2280"/>
                                <a:pt x="4785" y="2220"/>
                                <a:pt x="4380" y="216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0,2280" path="m600,0c780,330,960,660,960,900c960,1140,0,1230,600,1440c1200,1650,3930,2040,4560,2160c5190,2280,4785,2220,4380,2160e" stroked="t" o:allowincell="f" style="position:absolute;margin-left:-12pt;margin-top:117pt;width:259.45pt;height:11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318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514350" cy="685800"/>
                <wp:effectExtent l="6350" t="6350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1080">
                              <a:moveTo>
                                <a:pt x="540" y="0"/>
                              </a:moveTo>
                              <a:cubicBezTo>
                                <a:pt x="675" y="90"/>
                                <a:pt x="810" y="180"/>
                                <a:pt x="720" y="360"/>
                              </a:cubicBezTo>
                              <a:cubicBezTo>
                                <a:pt x="630" y="540"/>
                                <a:pt x="120" y="960"/>
                                <a:pt x="0" y="108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1080" path="m540,0c675,90,810,180,720,360c630,540,120,960,0,1080e" stroked="t" o:allowincell="f" style="position:absolute;margin-left:99pt;margin-top:153pt;width:40.45pt;height:5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457200" cy="400050"/>
                <wp:effectExtent l="6350" t="635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630">
                              <a:moveTo>
                                <a:pt x="0" y="0"/>
                              </a:moveTo>
                              <a:cubicBezTo>
                                <a:pt x="30" y="225"/>
                                <a:pt x="60" y="450"/>
                                <a:pt x="180" y="540"/>
                              </a:cubicBezTo>
                              <a:cubicBezTo>
                                <a:pt x="300" y="630"/>
                                <a:pt x="630" y="540"/>
                                <a:pt x="720" y="54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630" path="m0,0c30,225,60,450,180,540c300,630,630,540,720,540e" stroked="t" o:allowincell="f" style="position:absolute;margin-left:144pt;margin-top:108pt;width:35.95pt;height:3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342360"/>
                            <a:ext cx="70416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960">
                                <a:moveTo>
                                  <a:pt x="360" y="0"/>
                                </a:moveTo>
                                <a:cubicBezTo>
                                  <a:pt x="735" y="195"/>
                                  <a:pt x="1110" y="390"/>
                                  <a:pt x="1080" y="540"/>
                                </a:cubicBezTo>
                                <a:cubicBezTo>
                                  <a:pt x="1050" y="690"/>
                                  <a:pt x="360" y="840"/>
                                  <a:pt x="180" y="900"/>
                                </a:cubicBezTo>
                                <a:cubicBezTo>
                                  <a:pt x="0" y="960"/>
                                  <a:pt x="0" y="930"/>
                                  <a:pt x="0" y="9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13680"/>
                            <a:ext cx="1961640" cy="20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0" h="3240">
                                <a:moveTo>
                                  <a:pt x="2340" y="0"/>
                                </a:moveTo>
                                <a:cubicBezTo>
                                  <a:pt x="2715" y="315"/>
                                  <a:pt x="3090" y="630"/>
                                  <a:pt x="3060" y="900"/>
                                </a:cubicBezTo>
                                <a:cubicBezTo>
                                  <a:pt x="3030" y="1170"/>
                                  <a:pt x="2220" y="1380"/>
                                  <a:pt x="2160" y="1620"/>
                                </a:cubicBezTo>
                                <a:cubicBezTo>
                                  <a:pt x="2100" y="1860"/>
                                  <a:pt x="3060" y="2070"/>
                                  <a:pt x="2700" y="2340"/>
                                </a:cubicBezTo>
                                <a:cubicBezTo>
                                  <a:pt x="2340" y="2610"/>
                                  <a:pt x="450" y="3090"/>
                                  <a:pt x="0" y="324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110,960" path="m360,0c735,195,1110,390,1080,540c1050,690,360,840,180,900c0,960,0,930,0,900e" stroked="t" o:allowincell="f" style="position:absolute;left:6120;top:539;width:1108;height:95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090,3240" path="m2340,0c2715,315,3090,630,3060,900c3030,1170,2220,1380,2160,1620c2100,1860,3060,2070,2700,2340c2340,2610,450,3090,0,3240e" stroked="t" o:allowincell="f" style="position:absolute;left:3959;top:1439;width:3088;height:323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49:00Z</dcterms:created>
  <dc:creator>NS</dc:creator>
  <dc:description/>
  <cp:keywords/>
  <dc:language>en-US</dc:language>
  <cp:lastModifiedBy>NS</cp:lastModifiedBy>
  <dcterms:modified xsi:type="dcterms:W3CDTF">2008-01-08T07:55:00Z</dcterms:modified>
  <cp:revision>1</cp:revision>
  <dc:subject/>
  <dc:title> </dc:title>
</cp:coreProperties>
</file>