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800100</wp:posOffset>
                </wp:positionV>
                <wp:extent cx="4572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63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800100</wp:posOffset>
                </wp:positionV>
                <wp:extent cx="1943100" cy="33147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31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5220">
                              <a:moveTo>
                                <a:pt x="0" y="0"/>
                              </a:moveTo>
                              <a:cubicBezTo>
                                <a:pt x="1320" y="315"/>
                                <a:pt x="2640" y="630"/>
                                <a:pt x="2700" y="1260"/>
                              </a:cubicBezTo>
                              <a:cubicBezTo>
                                <a:pt x="2760" y="1890"/>
                                <a:pt x="300" y="3120"/>
                                <a:pt x="360" y="3780"/>
                              </a:cubicBezTo>
                              <a:cubicBezTo>
                                <a:pt x="420" y="4440"/>
                                <a:pt x="1740" y="4830"/>
                                <a:pt x="3060" y="52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5220" path="m0,0c1320,315,2640,630,2700,1260c2760,1890,300,3120,360,3780c420,4440,1740,4830,3060,5220e" stroked="t" o:allowincell="f" style="position:absolute;margin-left:27pt;margin-top:-63pt;width:152.95pt;height:260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533400</wp:posOffset>
                </wp:positionV>
                <wp:extent cx="3086100" cy="1676400"/>
                <wp:effectExtent l="14605" t="0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0" h="2640">
                              <a:moveTo>
                                <a:pt x="0" y="1020"/>
                              </a:moveTo>
                              <a:cubicBezTo>
                                <a:pt x="435" y="990"/>
                                <a:pt x="870" y="960"/>
                                <a:pt x="1440" y="840"/>
                              </a:cubicBezTo>
                              <a:cubicBezTo>
                                <a:pt x="2010" y="720"/>
                                <a:pt x="2850" y="0"/>
                                <a:pt x="3420" y="300"/>
                              </a:cubicBezTo>
                              <a:cubicBezTo>
                                <a:pt x="3990" y="600"/>
                                <a:pt x="4425" y="1620"/>
                                <a:pt x="4860" y="264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0,2640" path="m0,1020c435,990,870,960,1440,840c2010,720,2850,0,3420,300c3990,600,4425,1620,4860,2640e" stroked="t" o:allowincell="f" style="position:absolute;margin-left:162pt;margin-top:-42pt;width:242.95pt;height:131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-742950</wp:posOffset>
                </wp:positionV>
                <wp:extent cx="1828800" cy="400050"/>
                <wp:effectExtent l="14605" t="0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630">
                              <a:moveTo>
                                <a:pt x="0" y="630"/>
                              </a:moveTo>
                              <a:cubicBezTo>
                                <a:pt x="390" y="405"/>
                                <a:pt x="780" y="180"/>
                                <a:pt x="1260" y="90"/>
                              </a:cubicBezTo>
                              <a:cubicBezTo>
                                <a:pt x="1740" y="0"/>
                                <a:pt x="2310" y="45"/>
                                <a:pt x="2880" y="9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630" path="m0,630c390,405,780,180,1260,90c1740,0,2310,45,2880,90e" stroked="t" o:allowincell="f" style="position:absolute;margin-left:324pt;margin-top:-58.5pt;width:143.95pt;height:31.4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90500</wp:posOffset>
                </wp:positionV>
                <wp:extent cx="1828800" cy="609600"/>
                <wp:effectExtent l="14605" t="0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960">
                              <a:moveTo>
                                <a:pt x="2880" y="600"/>
                              </a:moveTo>
                              <a:cubicBezTo>
                                <a:pt x="2490" y="300"/>
                                <a:pt x="2100" y="0"/>
                                <a:pt x="1620" y="60"/>
                              </a:cubicBezTo>
                              <a:cubicBezTo>
                                <a:pt x="1140" y="120"/>
                                <a:pt x="570" y="540"/>
                                <a:pt x="0" y="96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960" path="m2880,600c2490,300,2100,0,1620,60c1140,120,570,540,0,960e" stroked="t" o:allowincell="f" style="position:absolute;margin-left:-27pt;margin-top:15pt;width:143.95pt;height:47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514350</wp:posOffset>
                </wp:positionV>
                <wp:extent cx="5029200" cy="1828800"/>
                <wp:effectExtent l="14605" t="0" r="152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82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2880">
                              <a:moveTo>
                                <a:pt x="0" y="630"/>
                              </a:moveTo>
                              <a:cubicBezTo>
                                <a:pt x="570" y="450"/>
                                <a:pt x="1140" y="270"/>
                                <a:pt x="1980" y="630"/>
                              </a:cubicBezTo>
                              <a:cubicBezTo>
                                <a:pt x="2820" y="990"/>
                                <a:pt x="4710" y="2880"/>
                                <a:pt x="5040" y="2790"/>
                              </a:cubicBezTo>
                              <a:cubicBezTo>
                                <a:pt x="5370" y="2700"/>
                                <a:pt x="3690" y="180"/>
                                <a:pt x="3960" y="90"/>
                              </a:cubicBezTo>
                              <a:cubicBezTo>
                                <a:pt x="4230" y="0"/>
                                <a:pt x="6000" y="2040"/>
                                <a:pt x="6660" y="2250"/>
                              </a:cubicBezTo>
                              <a:cubicBezTo>
                                <a:pt x="7320" y="2460"/>
                                <a:pt x="7620" y="1905"/>
                                <a:pt x="7920" y="135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0,2880" path="m0,630c570,450,1140,270,1980,630c2820,990,4710,2880,5040,2790c5370,2700,3690,180,3960,90c4230,0,6000,2040,6660,2250c7320,2460,7620,1905,7920,1350e" stroked="t" o:allowincell="f" style="position:absolute;margin-left:90pt;margin-top:40.5pt;width:395.95pt;height:143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270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514600</wp:posOffset>
                </wp:positionV>
                <wp:extent cx="1771650" cy="2171700"/>
                <wp:effectExtent l="14605" t="14605" r="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17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0" h="3420">
                              <a:moveTo>
                                <a:pt x="1620" y="0"/>
                              </a:moveTo>
                              <a:cubicBezTo>
                                <a:pt x="2205" y="585"/>
                                <a:pt x="2790" y="1170"/>
                                <a:pt x="2520" y="1620"/>
                              </a:cubicBezTo>
                              <a:cubicBezTo>
                                <a:pt x="2250" y="2070"/>
                                <a:pt x="0" y="2400"/>
                                <a:pt x="0" y="2700"/>
                              </a:cubicBezTo>
                              <a:cubicBezTo>
                                <a:pt x="0" y="3000"/>
                                <a:pt x="1260" y="3210"/>
                                <a:pt x="2520" y="34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0,3420" path="m1620,0c2205,585,2790,1170,2520,1620c2250,2070,0,2400,0,2700c0,3000,1260,3210,2520,3420e" stroked="t" o:allowincell="f" style="position:absolute;margin-left:99pt;margin-top:198pt;width:139.45pt;height:170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14935" simplePos="0" locked="0" layoutInCell="0" allowOverlap="1" relativeHeight="8">
                <wp:simplePos x="0" y="0"/>
                <wp:positionH relativeFrom="column">
                  <wp:posOffset>3848100</wp:posOffset>
                </wp:positionH>
                <wp:positionV relativeFrom="paragraph">
                  <wp:posOffset>2057400</wp:posOffset>
                </wp:positionV>
                <wp:extent cx="1638300" cy="2057400"/>
                <wp:effectExtent l="0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0" h="3240">
                              <a:moveTo>
                                <a:pt x="60" y="0"/>
                              </a:moveTo>
                              <a:cubicBezTo>
                                <a:pt x="30" y="540"/>
                                <a:pt x="0" y="1080"/>
                                <a:pt x="420" y="1620"/>
                              </a:cubicBezTo>
                              <a:cubicBezTo>
                                <a:pt x="840" y="2160"/>
                                <a:pt x="2220" y="2970"/>
                                <a:pt x="2580" y="324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0,3240" path="m60,0c30,540,0,1080,420,1620c840,2160,2220,2970,2580,3240e" stroked="t" o:allowincell="f" style="position:absolute;margin-left:303pt;margin-top:162pt;width:128.95pt;height:161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514600</wp:posOffset>
                </wp:positionV>
                <wp:extent cx="2286000" cy="12573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1980">
                              <a:moveTo>
                                <a:pt x="3600" y="0"/>
                              </a:moveTo>
                              <a:cubicBezTo>
                                <a:pt x="2820" y="195"/>
                                <a:pt x="2040" y="390"/>
                                <a:pt x="1440" y="720"/>
                              </a:cubicBezTo>
                              <a:cubicBezTo>
                                <a:pt x="840" y="1050"/>
                                <a:pt x="240" y="1770"/>
                                <a:pt x="0" y="198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1980" path="m3600,0c2820,195,2040,390,1440,720c840,1050,240,1770,0,1980e" stroked="t" o:allowincell="f" style="position:absolute;margin-left:0pt;margin-top:198pt;width:179.95pt;height:98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38:00Z</dcterms:created>
  <dc:creator>NS</dc:creator>
  <dc:description/>
  <cp:keywords/>
  <dc:language>en-US</dc:language>
  <cp:lastModifiedBy>NS</cp:lastModifiedBy>
  <dcterms:modified xsi:type="dcterms:W3CDTF">2008-01-08T07:56:00Z</dcterms:modified>
  <cp:revision>2</cp:revision>
  <dc:subject/>
  <dc:title/>
</cp:coreProperties>
</file>