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3409950" cy="26670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0" h="4200">
                              <a:moveTo>
                                <a:pt x="2580" y="4200"/>
                              </a:moveTo>
                              <a:cubicBezTo>
                                <a:pt x="2760" y="2940"/>
                                <a:pt x="2940" y="1680"/>
                                <a:pt x="2580" y="1500"/>
                              </a:cubicBezTo>
                              <a:cubicBezTo>
                                <a:pt x="2220" y="1320"/>
                                <a:pt x="0" y="3000"/>
                                <a:pt x="420" y="3120"/>
                              </a:cubicBezTo>
                              <a:cubicBezTo>
                                <a:pt x="840" y="3240"/>
                                <a:pt x="4830" y="2700"/>
                                <a:pt x="5100" y="2220"/>
                              </a:cubicBezTo>
                              <a:cubicBezTo>
                                <a:pt x="5370" y="1740"/>
                                <a:pt x="2700" y="480"/>
                                <a:pt x="2040" y="240"/>
                              </a:cubicBezTo>
                              <a:cubicBezTo>
                                <a:pt x="1380" y="0"/>
                                <a:pt x="1260" y="390"/>
                                <a:pt x="11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0,4200" path="m2580,4200c2760,2940,2940,1680,2580,1500c2220,1320,0,3000,420,3120c840,3240,4830,2700,5100,2220c5370,1740,2700,480,2040,240c1380,0,1260,390,1140,780e" stroked="t" o:allowincell="f" style="position:absolute;margin-left:54pt;margin-top:333pt;width:268.45pt;height:20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457200" cy="342900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162pt;margin-top:549pt;width:35.95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74408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373.5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201285</wp:posOffset>
                </wp:positionV>
                <wp:extent cx="1943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980">
                              <a:moveTo>
                                <a:pt x="3060" y="0"/>
                              </a:moveTo>
                              <a:cubicBezTo>
                                <a:pt x="1785" y="825"/>
                                <a:pt x="510" y="165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980" path="m3060,0c1785,825,510,1650,0,1980e" stroked="t" o:allowincell="f" style="position:absolute;margin-left:36pt;margin-top:409.55pt;width:152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44285</wp:posOffset>
                </wp:positionV>
                <wp:extent cx="342900" cy="457200"/>
                <wp:effectExtent l="8890" t="6985" r="177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8pt;margin-top:499.55pt;width:26.95pt;height:35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4458335</wp:posOffset>
                </wp:positionV>
                <wp:extent cx="2457450" cy="211455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3330">
                              <a:moveTo>
                                <a:pt x="270" y="2430"/>
                              </a:moveTo>
                              <a:cubicBezTo>
                                <a:pt x="1620" y="2700"/>
                                <a:pt x="2970" y="2970"/>
                                <a:pt x="2970" y="2790"/>
                              </a:cubicBezTo>
                              <a:cubicBezTo>
                                <a:pt x="2970" y="2610"/>
                                <a:pt x="540" y="1800"/>
                                <a:pt x="270" y="1350"/>
                              </a:cubicBezTo>
                              <a:cubicBezTo>
                                <a:pt x="0" y="900"/>
                                <a:pt x="840" y="0"/>
                                <a:pt x="1350" y="90"/>
                              </a:cubicBezTo>
                              <a:cubicBezTo>
                                <a:pt x="1860" y="180"/>
                                <a:pt x="2910" y="1500"/>
                                <a:pt x="3330" y="1890"/>
                              </a:cubicBezTo>
                              <a:cubicBezTo>
                                <a:pt x="3750" y="2280"/>
                                <a:pt x="3870" y="2190"/>
                                <a:pt x="3870" y="2430"/>
                              </a:cubicBezTo>
                              <a:cubicBezTo>
                                <a:pt x="3870" y="2670"/>
                                <a:pt x="3600" y="3000"/>
                                <a:pt x="3330" y="3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3330" path="m270,2430c1620,2700,2970,2970,2970,2790c2970,2610,540,1800,270,1350c0,900,840,0,1350,90c1860,180,2910,1500,3330,1890c3750,2280,3870,2190,3870,2430c3870,2670,3600,3000,3330,3330e" stroked="t" o:allowincell="f" style="position:absolute;margin-left:195.9pt;margin-top:351.05pt;width:193.45pt;height:1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515100</wp:posOffset>
            </wp:positionV>
            <wp:extent cx="693420" cy="784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841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76700</wp:posOffset>
                </wp:positionV>
                <wp:extent cx="4152900" cy="2914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4590">
                              <a:moveTo>
                                <a:pt x="2340" y="3120"/>
                              </a:moveTo>
                              <a:cubicBezTo>
                                <a:pt x="3240" y="3795"/>
                                <a:pt x="4140" y="4470"/>
                                <a:pt x="4140" y="4020"/>
                              </a:cubicBezTo>
                              <a:cubicBezTo>
                                <a:pt x="4140" y="3570"/>
                                <a:pt x="2940" y="330"/>
                                <a:pt x="2340" y="420"/>
                              </a:cubicBezTo>
                              <a:cubicBezTo>
                                <a:pt x="1740" y="510"/>
                                <a:pt x="0" y="4530"/>
                                <a:pt x="540" y="4560"/>
                              </a:cubicBezTo>
                              <a:cubicBezTo>
                                <a:pt x="1080" y="4590"/>
                                <a:pt x="4620" y="1200"/>
                                <a:pt x="5580" y="600"/>
                              </a:cubicBezTo>
                              <a:cubicBezTo>
                                <a:pt x="6540" y="0"/>
                                <a:pt x="6420" y="480"/>
                                <a:pt x="630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4590" path="m2340,3120c3240,3795,4140,4470,4140,4020c4140,3570,2940,330,2340,420c1740,510,0,4530,540,4560c1080,4590,4620,1200,5580,600c6540,0,6420,480,6300,960e" stroked="t" o:allowincell="f" style="position:absolute;margin-left:81pt;margin-top:321pt;width:326.95pt;height:2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686300</wp:posOffset>
            </wp:positionV>
            <wp:extent cx="800100" cy="640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5270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438650</wp:posOffset>
                </wp:positionV>
                <wp:extent cx="1333500" cy="3333750"/>
                <wp:effectExtent l="508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5250">
                              <a:moveTo>
                                <a:pt x="720" y="1830"/>
                              </a:moveTo>
                              <a:cubicBezTo>
                                <a:pt x="1410" y="915"/>
                                <a:pt x="2100" y="0"/>
                                <a:pt x="1980" y="570"/>
                              </a:cubicBezTo>
                              <a:cubicBezTo>
                                <a:pt x="1860" y="1140"/>
                                <a:pt x="330" y="4470"/>
                                <a:pt x="0" y="5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5250" path="m720,1830c1410,915,2100,0,1980,570c1860,1140,330,4470,0,5250e" stroked="t" o:allowincell="f" style="position:absolute;margin-left:108pt;margin-top:349.5pt;width:104.95pt;height:26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7543800</wp:posOffset>
            </wp:positionV>
            <wp:extent cx="692785" cy="800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t" o:allowincell="f" style="position:absolute;left:0;top:0;width:8278;height:485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NS</dc:creator>
  <dc:description/>
  <cp:keywords/>
  <dc:language>en-US</dc:language>
  <cp:lastModifiedBy>NS</cp:lastModifiedBy>
  <dcterms:modified xsi:type="dcterms:W3CDTF">2008-01-08T07:59:00Z</dcterms:modified>
  <cp:revision>1</cp:revision>
  <dc:subject/>
  <dc:title> </dc:title>
</cp:coreProperties>
</file>