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 w:cs="Arial Unicode MS"/>
          <w:color w:val="800000"/>
          <w:sz w:val="26"/>
          <w:szCs w:val="26"/>
        </w:rPr>
      </w:pPr>
      <w:r>
        <w:rPr>
          <w:rFonts w:eastAsia="Wingdings 2" w:cs="Wingdings 2" w:ascii="Wingdings 2" w:hAnsi="Wingdings 2"/>
          <w:color w:val="800000"/>
          <w:sz w:val="26"/>
          <w:szCs w:val="26"/>
        </w:rPr>
        <w:t></w:t>
      </w:r>
      <w:r>
        <w:rPr>
          <w:rFonts w:eastAsia="華康流隸體(P)" w:cs="華康流隸體(P)" w:ascii="華康流隸體(P)" w:hAnsi="華康流隸體(P)"/>
          <w:color w:val="800000"/>
          <w:sz w:val="26"/>
          <w:szCs w:val="26"/>
        </w:rPr>
        <w:t xml:space="preserve"> </w:t>
      </w:r>
      <w:r>
        <w:rPr>
          <w:rFonts w:eastAsia="華康流隸體(P)" w:cs="Arial Unicode MS" w:ascii="華康流隸體(P)" w:hAnsi="華康流隸體(P)"/>
          <w:color w:val="8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60.35pt;height:35.95pt;mso-wrap-style:none;v-text-anchor:middle;mso-position-vertical:top" type="_x0000_t136">
            <v:path textpathok="t"/>
            <v:textpath on="t" fitshape="t" string="四忠96上功課表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Wingdings 2" w:cs="Wingdings 2" w:ascii="Wingdings 2" w:hAnsi="Wingdings 2"/>
          <w:color w:val="800000"/>
          <w:sz w:val="26"/>
          <w:szCs w:val="26"/>
        </w:rPr>
        <w:t></w:t>
      </w:r>
    </w:p>
    <w:p>
      <w:pPr>
        <w:pStyle w:val="Normal"/>
        <w:jc w:val="center"/>
        <w:rPr/>
      </w:pPr>
      <w:r>
        <w:rPr>
          <w:rFonts w:eastAsia="華康流隸體(P)" w:cs="Arial Unicode MS" w:ascii="華康流隸體(P)" w:hAnsi="華康流隸體(P)"/>
          <w:sz w:val="22"/>
          <w:szCs w:val="22"/>
        </w:rPr>
        <w:br w:type="textWrapping" w:clear="all"/>
      </w:r>
      <w:r>
        <w:rPr>
          <w:rFonts w:eastAsia="華康流隸體(P)" w:cs="Arial Unicode MS" w:ascii="華康流隸體(P)" w:hAnsi="華康流隸體(P)"/>
          <w:sz w:val="22"/>
          <w:szCs w:val="22"/>
        </w:rPr>
        <w:drawing>
          <wp:inline distT="0" distB="0" distL="0" distR="0">
            <wp:extent cx="5716905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3505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294"/>
                              <w:gridCol w:w="1295"/>
                              <w:gridCol w:w="1295"/>
                              <w:gridCol w:w="1295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流隸體(P)" w:hAnsi="華康流隸體(P)" w:eastAsia="華康流隸體(P)" w:cs="Arial Unicode MS"/>
                                      <w:color w:val="99CC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99CCFF"/>
                                      <w:sz w:val="26"/>
                                      <w:szCs w:val="26"/>
                                    </w:rPr>
                                    <w:t>目    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000080"/>
                                      <w:sz w:val="26"/>
                                      <w:szCs w:val="26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99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99CC"/>
                                      <w:sz w:val="26"/>
                                      <w:szCs w:val="26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800000"/>
                                      <w:sz w:val="26"/>
                                      <w:szCs w:val="2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66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6600"/>
                                      <w:sz w:val="26"/>
                                      <w:szCs w:val="26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33CC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33CCCC"/>
                                      <w:sz w:val="26"/>
                                      <w:szCs w:val="26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0000"/>
                                      <w:sz w:val="26"/>
                                      <w:szCs w:val="26"/>
                                    </w:rPr>
                                    <w:t>教師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8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66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6600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66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6600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99CC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99CCFF"/>
                                      <w:sz w:val="26"/>
                                      <w:szCs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0000FF"/>
                                      <w:sz w:val="26"/>
                                      <w:szCs w:val="2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8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800080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FF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00FF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00FF00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008000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993366"/>
                                      <w:sz w:val="26"/>
                                      <w:szCs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8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808000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8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FF00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0000FF"/>
                                      <w:sz w:val="26"/>
                                      <w:szCs w:val="2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66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6600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CC99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CC99FF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99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99CC"/>
                                      <w:sz w:val="26"/>
                                      <w:szCs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00FF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3399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3399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333399"/>
                                      <w:sz w:val="26"/>
                                      <w:szCs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0000FF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333399"/>
                                      <w:sz w:val="26"/>
                                      <w:szCs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008000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333399"/>
                                      <w:sz w:val="26"/>
                                      <w:szCs w:val="26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6600"/>
                                      <w:sz w:val="26"/>
                                      <w:szCs w:val="26"/>
                                    </w:rPr>
                                    <w:t>午 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3333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993366"/>
                                      <w:sz w:val="26"/>
                                      <w:szCs w:val="2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9999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999999"/>
                                      <w:sz w:val="26"/>
                                      <w:szCs w:val="26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9999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999999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99CC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99CC00"/>
                                      <w:sz w:val="26"/>
                                      <w:szCs w:val="26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8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80008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CC99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CC99FF"/>
                                      <w:sz w:val="26"/>
                                      <w:szCs w:val="26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33CC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33CCCC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33CC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33CCC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66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6600"/>
                                      <w:sz w:val="26"/>
                                      <w:szCs w:val="26"/>
                                    </w:rPr>
                                    <w:t>藝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CC99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CC99FF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9933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993300"/>
                                      <w:sz w:val="26"/>
                                      <w:szCs w:val="26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008080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color w:val="008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流隸體(P)" w:cs="Arial Unicode MS" w:ascii="華康流隸體(P)" w:hAnsi="華康流隸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24" w:space="0" w:color="FF00FF"/>
                                    <w:left w:val="double" w:sz="24" w:space="0" w:color="FF00FF"/>
                                    <w:bottom w:val="double" w:sz="24" w:space="0" w:color="FF00FF"/>
                                    <w:right w:val="double" w:sz="24" w:space="0" w:color="FF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 w:cs="Arial Unicode MS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cs="Arial Unicode MS" w:eastAsia="華康流隸體(P)"/>
                                      <w:color w:val="FF0000"/>
                                      <w:sz w:val="26"/>
                                      <w:szCs w:val="26"/>
                                    </w:rPr>
                                    <w:t>彈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294"/>
                        <w:gridCol w:w="1295"/>
                        <w:gridCol w:w="1295"/>
                        <w:gridCol w:w="1295"/>
                        <w:gridCol w:w="1295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華康流隸體(P)" w:hAnsi="華康流隸體(P)" w:eastAsia="華康流隸體(P)" w:cs="Arial Unicode MS"/>
                                <w:color w:val="99CC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99CCFF"/>
                                <w:sz w:val="26"/>
                                <w:szCs w:val="26"/>
                              </w:rPr>
                              <w:t>目    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000080"/>
                                <w:sz w:val="26"/>
                                <w:szCs w:val="26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99CC"/>
                                <w:sz w:val="26"/>
                                <w:szCs w:val="26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800000"/>
                                <w:sz w:val="26"/>
                                <w:szCs w:val="2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6600"/>
                                <w:sz w:val="26"/>
                                <w:szCs w:val="26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33CC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33CCCC"/>
                                <w:sz w:val="26"/>
                                <w:szCs w:val="26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6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0000"/>
                                <w:sz w:val="26"/>
                                <w:szCs w:val="26"/>
                              </w:rPr>
                              <w:t>教師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8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6600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6600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99CC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99CCFF"/>
                                <w:sz w:val="26"/>
                                <w:szCs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0000FF"/>
                                <w:sz w:val="26"/>
                                <w:szCs w:val="2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800080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00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00FF00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008000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993366"/>
                                <w:sz w:val="26"/>
                                <w:szCs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8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808000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8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FF00FF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0000FF"/>
                                <w:sz w:val="26"/>
                                <w:szCs w:val="2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6600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CC99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CC99FF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99CC"/>
                                <w:sz w:val="26"/>
                                <w:szCs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00FF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339966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333399"/>
                                <w:sz w:val="26"/>
                                <w:szCs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0000FF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333399"/>
                                <w:sz w:val="26"/>
                                <w:szCs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008000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333399"/>
                                <w:sz w:val="26"/>
                                <w:szCs w:val="26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6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6600"/>
                                <w:sz w:val="26"/>
                                <w:szCs w:val="26"/>
                              </w:rPr>
                              <w:t>午 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3333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993366"/>
                                <w:sz w:val="26"/>
                                <w:szCs w:val="2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999999"/>
                                <w:sz w:val="26"/>
                                <w:szCs w:val="26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999999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99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99CC00"/>
                                <w:sz w:val="26"/>
                                <w:szCs w:val="26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80008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CC99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CC99FF"/>
                                <w:sz w:val="26"/>
                                <w:szCs w:val="26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33CC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33CCCC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33CC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33CCC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6600"/>
                                <w:sz w:val="26"/>
                                <w:szCs w:val="26"/>
                              </w:rPr>
                              <w:t>藝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CC99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CC99FF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993300"/>
                                <w:sz w:val="26"/>
                                <w:szCs w:val="26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008080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color w:val="008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流隸體(P)" w:cs="Arial Unicode MS" w:ascii="華康流隸體(P)" w:hAnsi="華康流隸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24" w:space="0" w:color="FF00FF"/>
                              <w:left w:val="double" w:sz="24" w:space="0" w:color="FF00FF"/>
                              <w:bottom w:val="double" w:sz="24" w:space="0" w:color="FF00FF"/>
                              <w:right w:val="double" w:sz="24" w:space="0" w:color="FF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 w:cs="Arial Unicode MS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流隸體(P)" w:hAnsi="華康流隸體(P)" w:cs="Arial Unicode MS" w:eastAsia="華康流隸體(P)"/>
                                <w:color w:val="FF0000"/>
                                <w:sz w:val="26"/>
                                <w:szCs w:val="26"/>
                              </w:rPr>
                              <w:t>彈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3:00Z</dcterms:created>
  <dc:creator>NS</dc:creator>
  <dc:description/>
  <cp:keywords/>
  <dc:language>en-US</dc:language>
  <cp:lastModifiedBy>NS</cp:lastModifiedBy>
  <dcterms:modified xsi:type="dcterms:W3CDTF">2007-10-30T07:58:00Z</dcterms:modified>
  <cp:revision>5</cp:revision>
  <dc:subject/>
  <dc:title>四年忠班96上功課表</dc:title>
</cp:coreProperties>
</file>