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9530" distR="0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400050</wp:posOffset>
                </wp:positionV>
                <wp:extent cx="1943100" cy="33337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5250">
                              <a:moveTo>
                                <a:pt x="2100" y="0"/>
                              </a:moveTo>
                              <a:cubicBezTo>
                                <a:pt x="1050" y="900"/>
                                <a:pt x="0" y="1800"/>
                                <a:pt x="120" y="2520"/>
                              </a:cubicBezTo>
                              <a:cubicBezTo>
                                <a:pt x="240" y="3240"/>
                                <a:pt x="2580" y="3900"/>
                                <a:pt x="2820" y="4320"/>
                              </a:cubicBezTo>
                              <a:cubicBezTo>
                                <a:pt x="3060" y="4740"/>
                                <a:pt x="1770" y="4890"/>
                                <a:pt x="1560" y="5040"/>
                              </a:cubicBezTo>
                              <a:cubicBezTo>
                                <a:pt x="1350" y="5190"/>
                                <a:pt x="1590" y="5220"/>
                                <a:pt x="1560" y="5220"/>
                              </a:cubicBezTo>
                              <a:cubicBezTo>
                                <a:pt x="1530" y="5220"/>
                                <a:pt x="1230" y="5040"/>
                                <a:pt x="1380" y="5040"/>
                              </a:cubicBezTo>
                              <a:cubicBezTo>
                                <a:pt x="1530" y="5040"/>
                                <a:pt x="2430" y="5190"/>
                                <a:pt x="2460" y="5220"/>
                              </a:cubicBezTo>
                              <a:cubicBezTo>
                                <a:pt x="2490" y="5250"/>
                                <a:pt x="2025" y="5235"/>
                                <a:pt x="1560" y="5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5250" path="m2100,0c1050,900,0,1800,120,2520c240,3240,2580,3900,2820,4320c3060,4740,1770,4890,1560,5040c1350,5190,1590,5220,1560,5220c1530,5220,1230,5040,1380,5040c1530,5040,2430,5190,2460,5220c2490,5250,2025,5235,1560,5220e" stroked="t" o:allowincell="f" style="position:absolute;margin-left:87.6pt;margin-top:31.5pt;width:152.95pt;height:26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0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85800</wp:posOffset>
                </wp:positionV>
                <wp:extent cx="4248150" cy="310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1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0" h="4890">
                              <a:moveTo>
                                <a:pt x="5040" y="630"/>
                              </a:moveTo>
                              <a:cubicBezTo>
                                <a:pt x="5355" y="315"/>
                                <a:pt x="5670" y="0"/>
                                <a:pt x="4860" y="630"/>
                              </a:cubicBezTo>
                              <a:cubicBezTo>
                                <a:pt x="4050" y="1260"/>
                                <a:pt x="0" y="4080"/>
                                <a:pt x="180" y="4410"/>
                              </a:cubicBezTo>
                              <a:cubicBezTo>
                                <a:pt x="360" y="4740"/>
                                <a:pt x="5190" y="2580"/>
                                <a:pt x="5940" y="2610"/>
                              </a:cubicBezTo>
                              <a:cubicBezTo>
                                <a:pt x="6690" y="2640"/>
                                <a:pt x="4890" y="4290"/>
                                <a:pt x="4680" y="4590"/>
                              </a:cubicBezTo>
                              <a:cubicBezTo>
                                <a:pt x="4470" y="4890"/>
                                <a:pt x="4680" y="4410"/>
                                <a:pt x="4680" y="4410"/>
                              </a:cubicBezTo>
                              <a:cubicBezTo>
                                <a:pt x="4680" y="4410"/>
                                <a:pt x="4710" y="4560"/>
                                <a:pt x="4680" y="4590"/>
                              </a:cubicBezTo>
                              <a:cubicBezTo>
                                <a:pt x="4650" y="4620"/>
                                <a:pt x="4575" y="4605"/>
                                <a:pt x="4500" y="45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0,4890" path="m5040,630c5355,315,5670,0,4860,630c4050,1260,0,4080,180,4410c360,4740,5190,2580,5940,2610c6690,2640,4890,4290,4680,4590c4470,4890,4680,4410,4680,4410c4680,4410,4710,4560,4680,4590c4650,4620,4575,4605,4500,4590e" stroked="t" o:allowincell="f" style="position:absolute;margin-left:39.6pt;margin-top:54pt;width:334.45pt;height:24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641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40080</wp:posOffset>
                </wp:positionV>
                <wp:extent cx="3257550" cy="33337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3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5250">
                              <a:moveTo>
                                <a:pt x="180" y="0"/>
                              </a:moveTo>
                              <a:cubicBezTo>
                                <a:pt x="2565" y="765"/>
                                <a:pt x="4950" y="1530"/>
                                <a:pt x="5040" y="2340"/>
                              </a:cubicBezTo>
                              <a:cubicBezTo>
                                <a:pt x="5130" y="3150"/>
                                <a:pt x="1440" y="4470"/>
                                <a:pt x="720" y="4860"/>
                              </a:cubicBezTo>
                              <a:cubicBezTo>
                                <a:pt x="0" y="5250"/>
                                <a:pt x="750" y="4680"/>
                                <a:pt x="720" y="4680"/>
                              </a:cubicBezTo>
                              <a:cubicBezTo>
                                <a:pt x="690" y="4680"/>
                                <a:pt x="615" y="4770"/>
                                <a:pt x="540" y="4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5250" path="m180,0c2565,765,4950,1530,5040,2340c5130,3150,1440,4470,720,4860c0,5250,750,4680,720,4680c690,4680,615,4770,540,4860e" stroked="t" o:allowincell="f" style="position:absolute;margin-left:75.6pt;margin-top:50.4pt;width:256.45pt;height:26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342360"/>
                            <a:ext cx="456480" cy="456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456480" cy="57096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971;top:539;width:718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3492;top:0;width:718;height:898;mso-wrap-style:none;v-text-anchor:middle;mso-position-horizontal-relative:char" type="_x0000_t7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0:00Z</dcterms:created>
  <dc:creator>NS</dc:creator>
  <dc:description/>
  <cp:keywords/>
  <dc:language>en-US</dc:language>
  <cp:lastModifiedBy>NS</cp:lastModifiedBy>
  <dcterms:modified xsi:type="dcterms:W3CDTF">2008-01-08T07:55:00Z</dcterms:modified>
  <cp:revision>1</cp:revision>
  <dc:subject/>
  <dc:title> </dc:title>
</cp:coreProperties>
</file>