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 w:before="0" w:after="280"/>
        <w:ind w:left="1440" w:hanging="4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0</wp:posOffset>
                </wp:positionV>
                <wp:extent cx="2857500" cy="3495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95600"/>
                          <a:chOff x="0" y="0"/>
                          <a:chExt cx="2857680" cy="3495600"/>
                        </a:xfrm>
                      </wpg:grpSpPr>
                      <pic:pic xmlns:pic="http://schemas.openxmlformats.org/drawingml/2006/picture">
                        <pic:nvPicPr>
                          <pic:cNvPr id="0" name="11-7_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229932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" y="685800"/>
                            <a:ext cx="27662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6pt;width:225pt;height:275.25pt" coordorigin="4680,520" coordsize="4500,5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2" stroked="f" o:allowincell="f" style="position:absolute;left:4788;top:4141;width:4355;height:18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0" stroked="f" o:allowincell="f" style="position:absolute;left:4680;top:520;width:4355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1" stroked="f" o:allowincell="f" style="position:absolute;left:4824;top:1600;width:4355;height:2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佈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。幼仔的成長快速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齡體重增加一倍，眼圈、耳朵和肩部黑色開始顯現。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日齡睜眼，但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日齡才有視覺，且能走幾步。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日齡會走路和爬樹（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，並與母親嬉戲玩耍。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齡體重達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斤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月齡斷奶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月齡離開母親的照顧，開始獨立闖天下，過單身的生活。</w:t>
      </w:r>
      <w:r>
        <w:rPr/>
        <w:t xml:space="preserve">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738"/>
        <w:gridCol w:w="846"/>
        <w:gridCol w:w="840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http://www.nmns.edu.tw/New/PubLib/NewsLetter/90/168/11.htm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65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0:00Z</dcterms:created>
  <dc:creator>NS</dc:creator>
  <dc:description/>
  <cp:keywords/>
  <dc:language>en-US</dc:language>
  <cp:lastModifiedBy>NS</cp:lastModifiedBy>
  <dcterms:modified xsi:type="dcterms:W3CDTF">2007-12-18T07:57:00Z</dcterms:modified>
  <cp:revision>2</cp:revision>
  <dc:subject/>
  <dc:title/>
</cp:coreProperties>
</file>