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57150</wp:posOffset>
                </wp:positionV>
                <wp:extent cx="895350" cy="3086100"/>
                <wp:effectExtent l="2540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4860">
                              <a:moveTo>
                                <a:pt x="780" y="4860"/>
                              </a:moveTo>
                              <a:cubicBezTo>
                                <a:pt x="1095" y="4395"/>
                                <a:pt x="1410" y="3930"/>
                                <a:pt x="1320" y="3600"/>
                              </a:cubicBezTo>
                              <a:cubicBezTo>
                                <a:pt x="1230" y="3270"/>
                                <a:pt x="270" y="3270"/>
                                <a:pt x="240" y="2880"/>
                              </a:cubicBezTo>
                              <a:cubicBezTo>
                                <a:pt x="210" y="2490"/>
                                <a:pt x="1170" y="1680"/>
                                <a:pt x="1140" y="1260"/>
                              </a:cubicBezTo>
                              <a:cubicBezTo>
                                <a:pt x="1110" y="840"/>
                                <a:pt x="120" y="570"/>
                                <a:pt x="60" y="360"/>
                              </a:cubicBezTo>
                              <a:cubicBezTo>
                                <a:pt x="0" y="150"/>
                                <a:pt x="660" y="60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4860" path="m780,4860c1095,4395,1410,3930,1320,3600c1230,3270,270,3270,240,2880c210,2490,1170,1680,1140,1260c1110,840,120,570,60,360c0,150,660,60,780,0e" stroked="t" o:allowincell="f" style="position:absolute;margin-left:141pt;margin-top:4.5pt;width:70.45pt;height:242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90500</wp:posOffset>
                </wp:positionV>
                <wp:extent cx="1981200" cy="1295400"/>
                <wp:effectExtent l="0" t="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40">
                              <a:moveTo>
                                <a:pt x="3120" y="2040"/>
                              </a:moveTo>
                              <a:cubicBezTo>
                                <a:pt x="2235" y="1920"/>
                                <a:pt x="1350" y="1800"/>
                                <a:pt x="1140" y="1500"/>
                              </a:cubicBezTo>
                              <a:cubicBezTo>
                                <a:pt x="930" y="1200"/>
                                <a:pt x="2010" y="480"/>
                                <a:pt x="1860" y="240"/>
                              </a:cubicBezTo>
                              <a:cubicBezTo>
                                <a:pt x="1710" y="0"/>
                                <a:pt x="480" y="90"/>
                                <a:pt x="240" y="60"/>
                              </a:cubicBezTo>
                              <a:cubicBezTo>
                                <a:pt x="0" y="30"/>
                                <a:pt x="390" y="60"/>
                                <a:pt x="42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40" path="m3120,2040c2235,1920,1350,1800,1140,1500c930,1200,2010,480,1860,240c1710,0,480,90,240,60c0,30,390,60,420,60e" stroked="t" o:allowincell="f" style="position:absolute;margin-left:15pt;margin-top:15pt;width:155.95pt;height:10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485775" cy="976630"/>
                <wp:effectExtent l="635" t="0" r="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2pt;margin-top:243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0</wp:posOffset>
                </wp:positionV>
                <wp:extent cx="457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-13.5pt;width:35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513715</wp:posOffset>
                </wp:positionV>
                <wp:extent cx="914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00" stroked="t" o:allowincell="f" style="position:absolute;margin-left:126pt;margin-top:-40.45pt;width:71.95pt;height:44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56515</wp:posOffset>
                </wp:positionV>
                <wp:extent cx="800100" cy="800100"/>
                <wp:effectExtent l="7620" t="14605" r="1714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00" stroked="t" o:allowincell="f" style="position:absolute;margin-left:333pt;margin-top:-4.45pt;width:62.95pt;height:62.95pt;mso-wrap-style:none;v-text-anchor:middle" type="_x0000_t7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47680"/>
                            <a:ext cx="217188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770">
                                <a:moveTo>
                                  <a:pt x="0" y="1770"/>
                                </a:moveTo>
                                <a:cubicBezTo>
                                  <a:pt x="405" y="1455"/>
                                  <a:pt x="810" y="1140"/>
                                  <a:pt x="1260" y="1050"/>
                                </a:cubicBezTo>
                                <a:cubicBezTo>
                                  <a:pt x="1710" y="960"/>
                                  <a:pt x="2550" y="1380"/>
                                  <a:pt x="2700" y="1230"/>
                                </a:cubicBezTo>
                                <a:cubicBezTo>
                                  <a:pt x="2850" y="1080"/>
                                  <a:pt x="2040" y="300"/>
                                  <a:pt x="2160" y="150"/>
                                </a:cubicBezTo>
                                <a:cubicBezTo>
                                  <a:pt x="2280" y="0"/>
                                  <a:pt x="3210" y="300"/>
                                  <a:pt x="3420" y="3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09040"/>
                            <a:ext cx="2628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140">
                                <a:moveTo>
                                  <a:pt x="0" y="840"/>
                                </a:moveTo>
                                <a:cubicBezTo>
                                  <a:pt x="1890" y="990"/>
                                  <a:pt x="3780" y="1140"/>
                                  <a:pt x="3960" y="1020"/>
                                </a:cubicBezTo>
                                <a:cubicBezTo>
                                  <a:pt x="4140" y="900"/>
                                  <a:pt x="1140" y="240"/>
                                  <a:pt x="1080" y="120"/>
                                </a:cubicBezTo>
                                <a:cubicBezTo>
                                  <a:pt x="1020" y="0"/>
                                  <a:pt x="3180" y="270"/>
                                  <a:pt x="3600" y="3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986040" cy="286560"/>
                          </a:xfrm>
                          <a:custGeom>
                            <a:avLst/>
                            <a:gdLst>
                              <a:gd name="textAreaLeft" fmla="*/ 139680 w 559080"/>
                              <a:gd name="textAreaRight" fmla="*/ 419400 w 559080"/>
                              <a:gd name="textAreaTop" fmla="*/ 0 h 162360"/>
                              <a:gd name="textAreaBottom" fmla="*/ 14220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20,1770" path="m0,1770c405,1455,810,1140,1260,1050c1710,960,2550,1380,2700,1230c2850,1080,2040,300,2160,150c2280,0,3210,300,3420,330e" stroked="t" o:allowincell="f" style="position:absolute;left:3420;top:390;width:3419;height:176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140,1140" path="m0,840c1890,990,3780,1140,3960,1020c4140,900,1140,240,1080,120c1020,0,3180,270,3600,300e" stroked="t" o:allowincell="f" style="position:absolute;left:3239;top:2219;width:4138;height:1139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lime" stroked="t" o:allowincell="f" style="position:absolute;left:6659;top:2159;width:1552;height:450;mso-wrap-style:none;v-text-anchor:middle;mso-position-horizontal-relative:char" type="_x0000_t54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4:00Z</dcterms:created>
  <dc:creator>NS</dc:creator>
  <dc:description/>
  <cp:keywords/>
  <dc:language>en-US</dc:language>
  <cp:lastModifiedBy>NS</cp:lastModifiedBy>
  <dcterms:modified xsi:type="dcterms:W3CDTF">2008-01-15T07:43:00Z</dcterms:modified>
  <cp:revision>2</cp:revision>
  <dc:subject/>
  <dc:title/>
</cp:coreProperties>
</file>