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華康雅宋體(P)" w:cs="新細明體;PMingLiU"/>
          <w:kern w:val="0"/>
          <w:lang w:val="en-US" w:eastAsia="en-US"/>
        </w:rPr>
      </w:pPr>
      <w:r>
        <w:rPr>
          <w:rFonts w:eastAsia="華康雅宋體(P)"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-800100</wp:posOffset>
                </wp:positionV>
                <wp:extent cx="28803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139560"/>
                          <a:chOff x="0" y="0"/>
                          <a:chExt cx="288036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rcRect l="0" t="0" r="-4099" b="0"/>
                          <a:stretch/>
                        </pic:blipFill>
                        <pic:spPr>
                          <a:xfrm>
                            <a:off x="0" y="685800"/>
                            <a:ext cx="28803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63pt;width:226.8pt;height:247.2pt" coordorigin="3204,-1260" coordsize="453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3204;top:-126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3204;top:-180;width:453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3207;top:180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66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br/>
        <w:br/>
      </w:r>
      <w:r>
        <w:rPr>
          <w:rFonts w:cs="新細明體;PMingLiU" w:ascii="新細明體;PMingLiU" w:hAnsi="新細明體;PMingLiU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2pt;width:116.9pt;height:31.1pt;mso-wrap-style:none;v-text-anchor:middle;mso-position-vertical:top" type="_x0000_t136">
            <v:path textpathok="t"/>
            <v:textpath on="t" fitshape="t" string="自然專題報告" style="font-family:&quot;新細明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ind w:right="6684" w:hanging="0"/>
        <w:rPr>
          <w:rFonts w:ascii="華康雅宋體(P)" w:hAnsi="華康雅宋體(P)" w:eastAsia="華康雅宋體(P)" w:cs="新細明體;PMingLiU"/>
          <w:kern w:val="0"/>
        </w:rPr>
      </w:pPr>
      <w:r>
        <w:rPr>
          <w:rFonts w:ascii="華康雅宋體(P)" w:hAnsi="華康雅宋體(P)" w:cs="新細明體;PMingLiU" w:eastAsia="華康雅宋體(P)"/>
          <w:kern w:val="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743200</wp:posOffset>
            </wp:positionV>
            <wp:extent cx="800100" cy="800100"/>
            <wp:effectExtent l="0" t="0" r="0" b="0"/>
            <wp:wrapTight wrapText="bothSides">
              <wp:wrapPolygon edited="0">
                <wp:start x="6979" y="147"/>
                <wp:lineTo x="4744" y="614"/>
                <wp:lineTo x="3313" y="1568"/>
                <wp:lineTo x="3156" y="3962"/>
                <wp:lineTo x="3491" y="5234"/>
                <wp:lineTo x="1725" y="7607"/>
                <wp:lineTo x="630" y="10321"/>
                <wp:lineTo x="138" y="10956"/>
                <wp:lineTo x="-18" y="11740"/>
                <wp:lineTo x="138" y="12863"/>
                <wp:lineTo x="787" y="15386"/>
                <wp:lineTo x="2061" y="17928"/>
                <wp:lineTo x="2061" y="18099"/>
                <wp:lineTo x="8566" y="20959"/>
                <wp:lineTo x="8723" y="20959"/>
                <wp:lineTo x="16033" y="20959"/>
                <wp:lineTo x="17776" y="20472"/>
                <wp:lineTo x="19833" y="18416"/>
                <wp:lineTo x="20324" y="15386"/>
                <wp:lineTo x="20168" y="12863"/>
                <wp:lineTo x="19833" y="10321"/>
                <wp:lineTo x="21107" y="8413"/>
                <wp:lineTo x="21264" y="3962"/>
                <wp:lineTo x="18737" y="3326"/>
                <wp:lineTo x="10310" y="2203"/>
                <wp:lineTo x="9348" y="614"/>
                <wp:lineTo x="8723" y="147"/>
                <wp:lineTo x="6979" y="1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eastAsia="華康雅宋體(P)" w:cs="新細明體;PMingLiU" w:ascii="華康雅宋體(P)" w:hAnsi="華康雅宋體(P)"/>
          <w:kern w:val="0"/>
        </w:rPr>
        <w:t>1000</w:t>
      </w:r>
      <w:r>
        <w:rPr>
          <w:rFonts w:ascii="華康雅宋體(P)" w:hAnsi="華康雅宋體(P)" w:cs="新細明體;PMingLiU" w:eastAsia="華康雅宋體(P)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right="5064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雅宋體(P)" w:cs="新細明體;PMingLiU" w:ascii="華康雅宋體(P)" w:hAnsi="華康雅宋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uiu878uk9</w:t>
                            </w:r>
                            <w:r>
                              <w:rPr>
                                <w:rFonts w:ascii="華康雅宋體(P)" w:hAnsi="華康雅宋體(P)" w:cs="新細明體;PMingLiU" w:eastAsia="華康雅宋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貓熊吃竹子的可愛模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right="6684" w:hanging="0"/>
                              <w:rPr>
                                <w:rFonts w:ascii="華康雅宋體(P)" w:hAnsi="華康雅宋體(P)" w:eastAsia="華康雅宋體(P)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雅宋體(P)" w:cs="新細明體;PMingLiU" w:ascii="華康雅宋體(P)" w:hAnsi="華康雅宋體(P)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ind w:right="5064" w:hanging="0"/>
                        <w:jc w:val="center"/>
                        <w:rPr/>
                      </w:pPr>
                      <w:r>
                        <w:rPr>
                          <w:rFonts w:eastAsia="華康雅宋體(P)" w:cs="新細明體;PMingLiU" w:ascii="華康雅宋體(P)" w:hAnsi="華康雅宋體(P)"/>
                          <w:color w:val="000000"/>
                          <w:kern w:val="0"/>
                          <w:sz w:val="18"/>
                          <w:szCs w:val="18"/>
                        </w:rPr>
                        <w:t>1.uiu878uk9</w:t>
                      </w:r>
                      <w:r>
                        <w:rPr>
                          <w:rFonts w:ascii="華康雅宋體(P)" w:hAnsi="華康雅宋體(P)" w:cs="新細明體;PMingLiU" w:eastAsia="華康雅宋體(P)"/>
                          <w:color w:val="000000"/>
                          <w:kern w:val="0"/>
                          <w:sz w:val="18"/>
                          <w:szCs w:val="18"/>
                        </w:rPr>
                        <w:t>貓熊吃竹子的可愛模樣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right="6684" w:hanging="0"/>
                        <w:rPr>
                          <w:rFonts w:ascii="華康雅宋體(P)" w:hAnsi="華康雅宋體(P)" w:eastAsia="華康雅宋體(P)" w:cs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華康雅宋體(P)" w:cs="新細明體;PMingLiU" w:ascii="華康雅宋體(P)" w:hAnsi="華康雅宋體(P)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華康POP1體W7(P)" w:hAnsi="華康POP1體W7(P)" w:eastAsia="華康POP1體W7(P)" w:cs="新細明體;PMingLiU"/>
          <w:kern w:val="0"/>
        </w:rPr>
      </w:pPr>
      <w:r>
        <w:rPr>
          <w:rFonts w:ascii="華康POP1體W7(P)" w:hAnsi="華康POP1體W7(P)" w:cs="新細明體;PMingLiU" w:eastAsia="華康POP1體W7(P)"/>
          <w:kern w:val="0"/>
        </w:rPr>
        <w:t>我所欲介紹的動物是大熊貓，</w:t>
      </w:r>
      <w:r>
        <w:rPr>
          <w:rFonts w:ascii="華康POP1體W7(P)" w:hAnsi="華康POP1體W7(P)" w:cs="新細明體;PMingLiU" w:eastAsia="華康POP1體W7(P)"/>
          <w:color w:val="33CCCC"/>
          <w:kern w:val="0"/>
        </w:rPr>
        <w:t>也許您說應叫</w:t>
      </w:r>
      <w:r>
        <w:rPr>
          <w:rFonts w:ascii="華康POP1體W7(P)" w:hAnsi="華康POP1體W7(P)" w:cs="新細明體;PMingLiU" w:eastAsia="華康POP1體W7(P)"/>
          <w:color w:val="99CCFF"/>
          <w:kern w:val="0"/>
        </w:rPr>
        <w:t>貓熊</w:t>
      </w:r>
      <w:r>
        <w:rPr>
          <w:rFonts w:ascii="華康POP1體W7(P)" w:hAnsi="華康POP1體W7(P)" w:cs="新細明體;PMingLiU" w:eastAsia="華康POP1體W7(P)"/>
          <w:kern w:val="0"/>
        </w:rPr>
        <w:t>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華康雅宋體(P)" w:hAnsi="華康雅宋體(P)" w:cs="新細明體;PMingLiU" w:eastAsia="華康雅宋體(P)"/>
          <w:kern w:val="0"/>
        </w:rPr>
        <w:t>大熊貓站立起來的身高約</w:t>
      </w:r>
      <w:r>
        <w:rPr>
          <w:rFonts w:eastAsia="華康雅宋體(P)" w:cs="新細明體;PMingLiU" w:ascii="華康雅宋體(P)" w:hAnsi="華康雅宋體(P)"/>
          <w:kern w:val="0"/>
        </w:rPr>
        <w:t>160~180</w:t>
      </w:r>
      <w:r>
        <w:rPr>
          <w:rFonts w:ascii="華康雅宋體(P)" w:hAnsi="華康雅宋體(P)" w:cs="新細明體;PMingLiU" w:eastAsia="華康雅宋體(P)"/>
          <w:kern w:val="0"/>
        </w:rPr>
        <w:t>公分，跟一般人差不多高。牠的體重約在</w:t>
      </w:r>
      <w:r>
        <w:rPr>
          <w:rFonts w:eastAsia="華康雅宋體(P)" w:cs="新細明體;PMingLiU" w:ascii="華康雅宋體(P)" w:hAnsi="華康雅宋體(P)"/>
          <w:kern w:val="0"/>
        </w:rPr>
        <w:t>80~125</w:t>
      </w:r>
      <w:r>
        <w:rPr>
          <w:rFonts w:ascii="華康雅宋體(P)" w:hAnsi="華康雅宋體(P)" w:cs="新細明體;PMingLiU" w:eastAsia="華康雅宋體(P)"/>
          <w:kern w:val="0"/>
        </w:rPr>
        <w:t>公斤之間，身體圓圓胖胖的。牠最特殊的是手掌五指併攏，拇指旁還長</w:t>
      </w:r>
    </w:p>
    <w:p>
      <w:pPr>
        <w:pStyle w:val="Normal"/>
        <w:widowControl/>
        <w:spacing w:before="280" w:after="280"/>
        <w:rPr>
          <w:rFonts w:ascii="華康雅宋體(P)" w:hAnsi="華康雅宋體(P)" w:eastAsia="華康雅宋體(P)" w:cs="新細明體;PMingLiU"/>
          <w:kern w:val="0"/>
        </w:rPr>
      </w:pPr>
      <w:r>
        <w:rPr>
          <w:rFonts w:ascii="華康雅宋體(P)" w:hAnsi="華康雅宋體(P)" w:cs="新細明體;PMingLiU" w:eastAsia="華康雅宋體(P)"/>
          <w:kern w:val="0"/>
        </w:rPr>
        <w:t>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eastAsia="華康雅宋體(P)" w:cs="新細明體;PMingLiU" w:ascii="華康雅宋體(P)" w:hAnsi="華康雅宋體(P)"/>
          <w:kern w:val="0"/>
        </w:rPr>
        <w:t>99%</w:t>
      </w:r>
      <w:r>
        <w:rPr>
          <w:rFonts w:ascii="華康雅宋體(P)" w:hAnsi="華康雅宋體(P)" w:cs="新細明體;PMingLiU" w:eastAsia="華康雅宋體(P)"/>
          <w:kern w:val="0"/>
        </w:rPr>
        <w:t>是竹類（圖</w:t>
      </w:r>
      <w:r>
        <w:rPr>
          <w:rFonts w:eastAsia="華康雅宋體(P)" w:cs="新細明體;PMingLiU" w:ascii="華康雅宋體(P)" w:hAnsi="華康雅宋體(P)"/>
          <w:kern w:val="0"/>
        </w:rPr>
        <w:t>1</w:t>
      </w:r>
      <w:r>
        <w:rPr>
          <w:rFonts w:ascii="華康雅宋體(P)" w:hAnsi="華康雅宋體(P)" w:cs="新細明體;PMingLiU" w:eastAsia="華康雅宋體(P)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  <w:r>
        <w:rPr>
          <w:rFonts w:ascii="新細明體;PMingLiU" w:hAnsi="新細明體;PMingLiU" w:cs="新細明體;PMingLiU"/>
          <w:kern w:val="0"/>
        </w:rPr>
        <w:t>員前往觀賞。如果有一天牠到台灣來展覽，牠的熱門和被喜歡的程度，我敢保證，必然勝過無尾熊或國王企鵝。然而，牠迷人的魅力特質在哪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雅宋體(P)">
    <w:charset w:val="88"/>
    <w:family w:val="roman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NS</dc:creator>
  <dc:description/>
  <cp:keywords/>
  <dc:language>en-US</dc:language>
  <cp:lastModifiedBy>NS</cp:lastModifiedBy>
  <dcterms:modified xsi:type="dcterms:W3CDTF">2007-12-25T07:57:00Z</dcterms:modified>
  <cp:revision>5</cp:revision>
  <dc:subject/>
  <dc:title/>
</cp:coreProperties>
</file>