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742950" cy="2628900"/>
                <wp:effectExtent l="1905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4140">
                              <a:moveTo>
                                <a:pt x="720" y="4140"/>
                              </a:moveTo>
                              <a:cubicBezTo>
                                <a:pt x="360" y="3990"/>
                                <a:pt x="0" y="3840"/>
                                <a:pt x="0" y="3600"/>
                              </a:cubicBezTo>
                              <a:cubicBezTo>
                                <a:pt x="0" y="3360"/>
                                <a:pt x="660" y="2940"/>
                                <a:pt x="720" y="2700"/>
                              </a:cubicBezTo>
                              <a:cubicBezTo>
                                <a:pt x="780" y="2460"/>
                                <a:pt x="330" y="2340"/>
                                <a:pt x="360" y="2160"/>
                              </a:cubicBezTo>
                              <a:cubicBezTo>
                                <a:pt x="390" y="1980"/>
                                <a:pt x="900" y="1800"/>
                                <a:pt x="900" y="1620"/>
                              </a:cubicBezTo>
                              <a:cubicBezTo>
                                <a:pt x="900" y="1440"/>
                                <a:pt x="330" y="1320"/>
                                <a:pt x="360" y="1080"/>
                              </a:cubicBezTo>
                              <a:cubicBezTo>
                                <a:pt x="390" y="840"/>
                                <a:pt x="990" y="360"/>
                                <a:pt x="1080" y="180"/>
                              </a:cubicBezTo>
                              <a:cubicBezTo>
                                <a:pt x="1170" y="0"/>
                                <a:pt x="93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4140" path="m720,4140c360,3990,0,3840,0,3600c0,3360,660,2940,720,2700c780,2460,330,2340,360,2160c390,1980,900,1800,900,1620c900,1440,330,1320,360,1080c390,840,990,360,1080,180c1170,0,930,30,900,0e" stroked="t" o:allowincell="f" style="position:absolute;margin-left:171pt;margin-top:414pt;width:58.45pt;height:20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1371600" cy="1257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80">
                              <a:moveTo>
                                <a:pt x="2160" y="1980"/>
                              </a:moveTo>
                              <a:cubicBezTo>
                                <a:pt x="1905" y="1860"/>
                                <a:pt x="1650" y="1740"/>
                                <a:pt x="1620" y="1620"/>
                              </a:cubicBezTo>
                              <a:cubicBezTo>
                                <a:pt x="1590" y="1500"/>
                                <a:pt x="2070" y="1350"/>
                                <a:pt x="1980" y="1260"/>
                              </a:cubicBezTo>
                              <a:cubicBezTo>
                                <a:pt x="1890" y="1170"/>
                                <a:pt x="1260" y="1200"/>
                                <a:pt x="1080" y="1080"/>
                              </a:cubicBezTo>
                              <a:cubicBezTo>
                                <a:pt x="900" y="960"/>
                                <a:pt x="1050" y="660"/>
                                <a:pt x="900" y="540"/>
                              </a:cubicBezTo>
                              <a:cubicBezTo>
                                <a:pt x="750" y="420"/>
                                <a:pt x="330" y="450"/>
                                <a:pt x="180" y="360"/>
                              </a:cubicBezTo>
                              <a:cubicBezTo>
                                <a:pt x="30" y="270"/>
                                <a:pt x="15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80" path="m2160,1980c1905,1860,1650,1740,1620,1620c1590,1500,2070,1350,1980,1260c1890,1170,1260,1200,1080,1080c900,960,1050,660,900,540c750,420,330,450,180,360c30,270,15,135,0,0e" stroked="t" o:allowincell="f" style="position:absolute;margin-left:63pt;margin-top:486pt;width:107.95pt;height: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4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1143000" cy="514350"/>
                <wp:effectExtent l="19050" t="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10">
                              <a:moveTo>
                                <a:pt x="1800" y="810"/>
                              </a:moveTo>
                              <a:cubicBezTo>
                                <a:pt x="1545" y="645"/>
                                <a:pt x="1290" y="480"/>
                                <a:pt x="1080" y="450"/>
                              </a:cubicBezTo>
                              <a:cubicBezTo>
                                <a:pt x="870" y="420"/>
                                <a:pt x="690" y="690"/>
                                <a:pt x="540" y="630"/>
                              </a:cubicBezTo>
                              <a:cubicBezTo>
                                <a:pt x="390" y="570"/>
                                <a:pt x="270" y="180"/>
                                <a:pt x="180" y="90"/>
                              </a:cubicBezTo>
                              <a:cubicBezTo>
                                <a:pt x="90" y="0"/>
                                <a:pt x="45" y="45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10" path="m1800,810c1545,645,1290,480,1080,450c870,420,690,690,540,630c390,570,270,180,180,90c90,0,45,45,0,90e" stroked="t" o:allowincell="f" style="position:absolute;margin-left:54pt;margin-top:522pt;width:89.95pt;height:4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800100" cy="9144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0" y="1440"/>
                              </a:moveTo>
                              <a:cubicBezTo>
                                <a:pt x="315" y="1245"/>
                                <a:pt x="630" y="1050"/>
                                <a:pt x="720" y="900"/>
                              </a:cubicBezTo>
                              <a:cubicBezTo>
                                <a:pt x="810" y="750"/>
                                <a:pt x="480" y="660"/>
                                <a:pt x="540" y="540"/>
                              </a:cubicBezTo>
                              <a:cubicBezTo>
                                <a:pt x="600" y="420"/>
                                <a:pt x="960" y="270"/>
                                <a:pt x="1080" y="180"/>
                              </a:cubicBezTo>
                              <a:cubicBezTo>
                                <a:pt x="1200" y="90"/>
                                <a:pt x="1230" y="4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0,1440c315,1245,630,1050,720,900c810,750,480,660,540,540c600,420,960,270,1080,180c1200,90,1230,45,1260,0e" stroked="t" o:allowincell="f" style="position:absolute;margin-left:207pt;margin-top:477pt;width:62.95pt;height:71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485775" cy="976630"/>
                <wp:effectExtent l="635" t="0" r="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0pt;margin-top:630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914400" cy="571500"/>
                <wp:effectExtent l="15240" t="5715" r="2667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ghtningBol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lime" stroked="t" o:allowincell="f" style="position:absolute;margin-left:-9pt;margin-top:486pt;width:71.95pt;height:44.95pt;mso-wrap-style:none;v-text-anchor:middle" type="_x0000_t7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aqua" stroked="t" o:allowincell="f" style="position:absolute;margin-left:270pt;margin-top:423pt;width:71.95pt;height:71.95pt;mso-wrap-style:none;v-text-anchor:middle" type="_x0000_t18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8:00Z</dcterms:created>
  <dc:creator>NS</dc:creator>
  <dc:description/>
  <cp:keywords/>
  <dc:language>en-US</dc:language>
  <cp:lastModifiedBy>NS</cp:lastModifiedBy>
  <dcterms:modified xsi:type="dcterms:W3CDTF">2008-01-08T07:58:00Z</dcterms:modified>
  <cp:revision>1</cp:revision>
  <dc:subject/>
  <dc:title/>
</cp:coreProperties>
</file>