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800100</wp:posOffset>
            </wp:positionV>
            <wp:extent cx="4229100" cy="4343400"/>
            <wp:effectExtent l="0" t="0" r="0" b="0"/>
            <wp:wrapTight wrapText="bothSides">
              <wp:wrapPolygon edited="0">
                <wp:start x="-118" y="0"/>
                <wp:lineTo x="-118" y="21482"/>
                <wp:lineTo x="21600" y="21482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1379220</wp:posOffset>
            </wp:positionH>
            <wp:positionV relativeFrom="line">
              <wp:posOffset>-29718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883285</wp:posOffset>
            </wp:positionV>
            <wp:extent cx="2171700" cy="1859915"/>
            <wp:effectExtent l="0" t="0" r="0" b="0"/>
            <wp:wrapTight wrapText="bothSides">
              <wp:wrapPolygon edited="0">
                <wp:start x="15574" y="562"/>
                <wp:lineTo x="11905" y="1130"/>
                <wp:lineTo x="11212" y="1289"/>
                <wp:lineTo x="11212" y="1857"/>
                <wp:lineTo x="8028" y="2584"/>
                <wp:lineTo x="6990" y="2908"/>
                <wp:lineTo x="4842" y="4446"/>
                <wp:lineTo x="1867" y="5741"/>
                <wp:lineTo x="1936" y="7034"/>
                <wp:lineTo x="1519" y="7521"/>
                <wp:lineTo x="3183" y="9623"/>
                <wp:lineTo x="2212" y="9867"/>
                <wp:lineTo x="1450" y="10431"/>
                <wp:lineTo x="1450" y="10918"/>
                <wp:lineTo x="412" y="11645"/>
                <wp:lineTo x="550" y="12213"/>
                <wp:lineTo x="2904" y="12213"/>
                <wp:lineTo x="4218" y="13507"/>
                <wp:lineTo x="4635" y="14801"/>
                <wp:lineTo x="4635" y="15125"/>
                <wp:lineTo x="4911" y="16095"/>
                <wp:lineTo x="5052" y="16260"/>
                <wp:lineTo x="6783" y="17390"/>
                <wp:lineTo x="7059" y="17470"/>
                <wp:lineTo x="8582" y="17793"/>
                <wp:lineTo x="8996" y="17793"/>
                <wp:lineTo x="11075" y="17793"/>
                <wp:lineTo x="11698" y="17793"/>
                <wp:lineTo x="11558" y="17634"/>
                <wp:lineTo x="11005" y="17390"/>
                <wp:lineTo x="12736" y="16419"/>
                <wp:lineTo x="12736" y="16095"/>
                <wp:lineTo x="13150" y="14801"/>
                <wp:lineTo x="13773" y="14801"/>
                <wp:lineTo x="14535" y="14074"/>
                <wp:lineTo x="14605" y="13183"/>
                <wp:lineTo x="12250" y="12535"/>
                <wp:lineTo x="9758" y="12213"/>
                <wp:lineTo x="11212" y="11889"/>
                <wp:lineTo x="12943" y="11162"/>
                <wp:lineTo x="12805" y="10918"/>
                <wp:lineTo x="15574" y="10514"/>
                <wp:lineTo x="16890" y="9867"/>
                <wp:lineTo x="16542" y="9623"/>
                <wp:lineTo x="16473" y="8489"/>
                <wp:lineTo x="15990" y="8329"/>
                <wp:lineTo x="17510" y="7034"/>
                <wp:lineTo x="17928" y="6307"/>
                <wp:lineTo x="16752" y="5984"/>
                <wp:lineTo x="13773" y="5741"/>
                <wp:lineTo x="14119" y="5336"/>
                <wp:lineTo x="13773" y="4446"/>
                <wp:lineTo x="15921" y="3151"/>
                <wp:lineTo x="16890" y="2260"/>
                <wp:lineTo x="16959" y="1937"/>
                <wp:lineTo x="16335" y="1857"/>
                <wp:lineTo x="17028" y="1210"/>
                <wp:lineTo x="16959" y="806"/>
                <wp:lineTo x="15849" y="562"/>
                <wp:lineTo x="15574" y="56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858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5715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11430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10287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26289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16755</wp:posOffset>
            </wp:positionH>
            <wp:positionV relativeFrom="paragraph">
              <wp:posOffset>1750060</wp:posOffset>
            </wp:positionV>
            <wp:extent cx="902335" cy="751205"/>
            <wp:effectExtent l="0" t="0" r="0" b="0"/>
            <wp:wrapTight wrapText="bothSides">
              <wp:wrapPolygon edited="0">
                <wp:start x="-260" y="0"/>
                <wp:lineTo x="-260" y="20995"/>
                <wp:lineTo x="21600" y="20995"/>
                <wp:lineTo x="21600" y="0"/>
                <wp:lineTo x="-260" y="0"/>
              </wp:wrapPolygon>
            </wp:wrapTight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22860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2514600</wp:posOffset>
            </wp:positionV>
            <wp:extent cx="571500" cy="428625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2400300</wp:posOffset>
            </wp:positionV>
            <wp:extent cx="563880" cy="42291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1714500</wp:posOffset>
            </wp:positionV>
            <wp:extent cx="567055" cy="425450"/>
            <wp:effectExtent l="0" t="0" r="0" b="0"/>
            <wp:wrapTight wrapText="bothSides">
              <wp:wrapPolygon edited="0">
                <wp:start x="-349" y="0"/>
                <wp:lineTo x="-349" y="21112"/>
                <wp:lineTo x="21600" y="21112"/>
                <wp:lineTo x="21600" y="0"/>
                <wp:lineTo x="-349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91030</wp:posOffset>
            </wp:positionH>
            <wp:positionV relativeFrom="paragraph">
              <wp:posOffset>495935</wp:posOffset>
            </wp:positionV>
            <wp:extent cx="790575" cy="666115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1257300</wp:posOffset>
            </wp:positionV>
            <wp:extent cx="228600" cy="171450"/>
            <wp:effectExtent l="0" t="0" r="0" b="0"/>
            <wp:wrapTight wrapText="bothSides">
              <wp:wrapPolygon edited="0">
                <wp:start x="-898" y="0"/>
                <wp:lineTo x="-898" y="20398"/>
                <wp:lineTo x="21600" y="20398"/>
                <wp:lineTo x="21600" y="0"/>
                <wp:lineTo x="-898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27432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30375</wp:posOffset>
                </wp:positionH>
                <wp:positionV relativeFrom="paragraph">
                  <wp:posOffset>-655955</wp:posOffset>
                </wp:positionV>
                <wp:extent cx="2171700" cy="914400"/>
                <wp:effectExtent l="50800" t="92075" r="160020" b="197485"/>
                <wp:wrapTight wrapText="bothSides">
                  <wp:wrapPolygon edited="0">
                    <wp:start x="0" y="1395"/>
                    <wp:lineTo x="3600" y="6360"/>
                    <wp:lineTo x="7200" y="-3555"/>
                    <wp:lineTo x="10800" y="1395"/>
                    <wp:lineTo x="14400" y="6360"/>
                    <wp:lineTo x="18000" y="-3555"/>
                    <wp:lineTo x="21606" y="1395"/>
                    <wp:lineTo x="0" y="20205"/>
                    <wp:lineTo x="3600" y="25170"/>
                    <wp:lineTo x="7200" y="15240"/>
                    <wp:lineTo x="10800" y="20205"/>
                    <wp:lineTo x="14400" y="25170"/>
                    <wp:lineTo x="18000" y="15240"/>
                    <wp:lineTo x="21606" y="20205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45200">
                          <a:off x="0" y="0"/>
                          <a:ext cx="21718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古印體" w:hAnsi="文鼎古印體" w:eastAsia="文鼎古印體" w:cs="文鼎古印體"/>
                                <w:lang w:eastAsia="zh-CN" w:bidi="hi-IN"/>
                              </w:rPr>
                              <w:t>邀請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136.25pt;margin-top:-51.7pt;width:170.95pt;height:71.95pt;mso-wrap-style:none;v-text-anchor:middle;rotation:352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古印體" w:hAnsi="文鼎古印體" w:eastAsia="文鼎古印體" w:cs="文鼎古印體"/>
                          <w:lang w:eastAsia="zh-CN" w:bidi="hi-IN"/>
                        </w:rPr>
                        <w:t>邀請您</w:t>
                      </w:r>
                    </w:p>
                  </w:txbxContent>
                </v:textbox>
                <v:path textpathok="t"/>
                <v:textpath on="t" fitshape="t" string="邀請您" style="font-family:&quot;文鼎古印體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37:00Z</dcterms:created>
  <dc:creator>NS</dc:creator>
  <dc:description/>
  <cp:keywords/>
  <dc:language>en-US</dc:language>
  <cp:lastModifiedBy>NS</cp:lastModifiedBy>
  <dcterms:modified xsi:type="dcterms:W3CDTF">2007-11-13T07:58:00Z</dcterms:modified>
  <cp:revision>2</cp:revision>
  <dc:subject/>
  <dc:title> </dc:title>
</cp:coreProperties>
</file>