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-2057400</wp:posOffset>
            </wp:positionV>
            <wp:extent cx="4476115" cy="44958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286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858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1828800" cy="762000"/>
                <wp:effectExtent l="6350" t="8890" r="43815" b="27940"/>
                <wp:wrapTight wrapText="bothSides">
                  <wp:wrapPolygon edited="0">
                    <wp:start x="0" y="8712"/>
                    <wp:lineTo x="4898" y="10206"/>
                    <wp:lineTo x="11640" y="9162"/>
                    <wp:lineTo x="21608" y="0"/>
                    <wp:lineTo x="0" y="17028"/>
                    <wp:lineTo x="3698" y="21618"/>
                    <wp:lineTo x="8498" y="21618"/>
                    <wp:lineTo x="10103" y="21618"/>
                    <wp:lineTo x="14108" y="21618"/>
                    <wp:lineTo x="15915" y="21618"/>
                    <wp:lineTo x="21608" y="170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邀 請  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3pt;margin-top:-72pt;width:143.95pt;height:5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邀 請  卡</w:t>
                      </w:r>
                    </w:p>
                  </w:txbxContent>
                </v:textbox>
                <v:path textpathok="t"/>
                <v:textpath on="t" fitshape="t" string="邀 請  卡" style="font-family:&quot;華康雅宋體(P)&quot;;font-size:12pt"/>
                <v:imagedata r:id="rId9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2:00Z</dcterms:created>
  <dc:creator>NS</dc:creator>
  <dc:description/>
  <cp:keywords/>
  <dc:language>en-US</dc:language>
  <cp:lastModifiedBy>NS</cp:lastModifiedBy>
  <dcterms:modified xsi:type="dcterms:W3CDTF">2007-11-13T07:57:00Z</dcterms:modified>
  <cp:revision>2</cp:revision>
  <dc:subject/>
  <dc:title/>
</cp:coreProperties>
</file>