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5016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0</wp:posOffset>
                </wp:positionV>
                <wp:extent cx="3962400" cy="361950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6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5700">
                              <a:moveTo>
                                <a:pt x="4500" y="0"/>
                              </a:moveTo>
                              <a:cubicBezTo>
                                <a:pt x="3420" y="660"/>
                                <a:pt x="2340" y="1320"/>
                                <a:pt x="2520" y="1800"/>
                              </a:cubicBezTo>
                              <a:cubicBezTo>
                                <a:pt x="2700" y="2280"/>
                                <a:pt x="5820" y="2490"/>
                                <a:pt x="5580" y="2880"/>
                              </a:cubicBezTo>
                              <a:cubicBezTo>
                                <a:pt x="5340" y="3270"/>
                                <a:pt x="990" y="3810"/>
                                <a:pt x="1080" y="4140"/>
                              </a:cubicBezTo>
                              <a:cubicBezTo>
                                <a:pt x="1170" y="4470"/>
                                <a:pt x="6240" y="4620"/>
                                <a:pt x="6120" y="4860"/>
                              </a:cubicBezTo>
                              <a:cubicBezTo>
                                <a:pt x="6000" y="5100"/>
                                <a:pt x="720" y="5460"/>
                                <a:pt x="360" y="5580"/>
                              </a:cubicBezTo>
                              <a:cubicBezTo>
                                <a:pt x="0" y="5700"/>
                                <a:pt x="3360" y="5580"/>
                                <a:pt x="3960" y="55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5700" path="m4500,0c3420,660,2340,1320,2520,1800c2700,2280,5820,2490,5580,2880c5340,3270,990,3810,1080,4140c1170,4470,6240,4620,6120,4860c6000,5100,720,5460,360,5580c0,5700,3360,5580,3960,5580e" stroked="t" o:allowincell="f" style="position:absolute;margin-left:18pt;margin-top:76.5pt;width:311.95pt;height:28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207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914400" cy="91440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297pt;margin-top:198pt;width:71.95pt;height:71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8577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2.5pt" to="162pt,3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f" o:allowincell="f" style="position:absolute;margin-left:153pt;margin-top:423pt;width:35.95pt;height:35.95pt;mso-wrap-style:none;v-text-anchor:middle" type="_x0000_t6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086350</wp:posOffset>
                </wp:positionV>
                <wp:extent cx="571500" cy="685800"/>
                <wp:effectExtent l="0" t="0" r="6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00.5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9144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63pt;margin-top:117pt;width:71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6:00Z</dcterms:created>
  <dc:creator>NS</dc:creator>
  <dc:description/>
  <cp:keywords/>
  <dc:language>en-US</dc:language>
  <cp:lastModifiedBy>NS</cp:lastModifiedBy>
  <dcterms:modified xsi:type="dcterms:W3CDTF">2008-01-08T07:54:00Z</dcterms:modified>
  <cp:revision>1</cp:revision>
  <dc:subject/>
  <dc:title/>
</cp:coreProperties>
</file>