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numPr>
          <w:ilvl w:val="0"/>
          <w:numId w:val="1"/>
        </w:numPr>
        <w:spacing w:lineRule="auto" w:line="360" w:before="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ind w:right="4704" w:hanging="0"/>
        <w:rPr>
          <w:rFonts w:ascii="新細明體;PMingLiU" w:hAnsi="新細明體;PMingLiU" w:cs="新細明體;PMingLiU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330200</wp:posOffset>
                </wp:positionV>
                <wp:extent cx="2766060" cy="313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3139560"/>
                          <a:chOff x="0" y="0"/>
                          <a:chExt cx="2766240" cy="3139560"/>
                        </a:xfrm>
                      </wpg:grpSpPr>
                      <pic:pic xmlns:pic="http://schemas.openxmlformats.org/drawingml/2006/picture">
                        <pic:nvPicPr>
                          <pic:cNvPr id="0" name="11-7_1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8580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2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4328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0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6pt;width:217.8pt;height:247.2pt" coordorigin="4680,520" coordsize="4356,4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1" stroked="f" o:allowincell="f" style="position:absolute;left:4680;top:1600;width:4355;height:20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4680;top:3580;width:4355;height:188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0" stroked="f" o:allowincell="f" style="position:absolute;left:4680;top:520;width:4355;height:113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ind w:right="4704" w:hanging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7:29:00Z</dcterms:created>
  <dc:creator>NS</dc:creator>
  <dc:description/>
  <cp:keywords/>
  <dc:language>en-US</dc:language>
  <cp:lastModifiedBy>NS</cp:lastModifiedBy>
  <dcterms:modified xsi:type="dcterms:W3CDTF">2007-12-18T07:58:00Z</dcterms:modified>
  <cp:revision>1</cp:revision>
  <dc:subject/>
  <dc:title>1</dc:title>
</cp:coreProperties>
</file>