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4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 w:before="280" w:after="280"/>
        <w:ind w:right="-1774" w:hanging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883535" cy="315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3152880"/>
                          <a:chOff x="0" y="0"/>
                          <a:chExt cx="2883600" cy="315288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360" y="69912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360" y="195660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5pt;width:227.05pt;height:248.25pt" coordorigin="4680,900" coordsize="4541,4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4680;top:90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4865;top:2001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865;top:3982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380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before="280" w:after="280"/>
        <w:ind w:left="1260" w:right="3804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ind w:right="380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ind w:right="380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2:00Z</dcterms:created>
  <dc:creator>NS</dc:creator>
  <dc:description/>
  <cp:keywords/>
  <dc:language>en-US</dc:language>
  <cp:lastModifiedBy>NS</cp:lastModifiedBy>
  <dcterms:modified xsi:type="dcterms:W3CDTF">2007-12-25T07:58:00Z</dcterms:modified>
  <cp:revision>1</cp:revision>
  <dc:subject/>
  <dc:title>圖1</dc:title>
</cp:coreProperties>
</file>