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097280</wp:posOffset>
            </wp:positionV>
            <wp:extent cx="1028700" cy="1371600"/>
            <wp:effectExtent l="0" t="0" r="0" b="0"/>
            <wp:wrapTight wrapText="bothSides">
              <wp:wrapPolygon edited="0">
                <wp:start x="-86" y="0"/>
                <wp:lineTo x="-86" y="21516"/>
                <wp:lineTo x="21600" y="2151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2295</wp:posOffset>
            </wp:positionH>
            <wp:positionV relativeFrom="paragraph">
              <wp:posOffset>2002155</wp:posOffset>
            </wp:positionV>
            <wp:extent cx="584835" cy="590550"/>
            <wp:effectExtent l="0" t="0" r="0" b="0"/>
            <wp:wrapTight wrapText="bothSides">
              <wp:wrapPolygon edited="0">
                <wp:start x="-361" y="-356"/>
                <wp:lineTo x="-361" y="21582"/>
                <wp:lineTo x="21961" y="21582"/>
                <wp:lineTo x="21961" y="-356"/>
                <wp:lineTo x="-361" y="-356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05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2240280</wp:posOffset>
            </wp:positionV>
            <wp:extent cx="452755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1668780</wp:posOffset>
            </wp:positionV>
            <wp:extent cx="452755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2125980</wp:posOffset>
            </wp:positionV>
            <wp:extent cx="565785" cy="5715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754380</wp:posOffset>
            </wp:positionV>
            <wp:extent cx="565785" cy="5715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7520</wp:posOffset>
            </wp:positionH>
            <wp:positionV relativeFrom="paragraph">
              <wp:posOffset>1554480</wp:posOffset>
            </wp:positionV>
            <wp:extent cx="452755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8820</wp:posOffset>
            </wp:positionH>
            <wp:positionV relativeFrom="paragraph">
              <wp:posOffset>754380</wp:posOffset>
            </wp:positionV>
            <wp:extent cx="679450" cy="5715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6.6pt;margin-top:221.4pt;width:107.95pt;height:53.95pt;mso-wrap-style:none;v-text-anchor:middle" type="_x0000_t136">
            <v:path textpathok="t"/>
            <v:textpath on="t" fitshape="t" string="邀期妮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inline distT="0" distB="0" distL="0" distR="0">
                <wp:extent cx="3474085" cy="1828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828080"/>
                          <a:chOff x="0" y="0"/>
                          <a:chExt cx="34740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0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5pt;height:143.95pt" coordorigin="0,0" coordsize="5471,2879">
                <v:rect id="shape_0" stroked="f" o:allowincell="f" style="position:absolute;left:0;top:0;width:5470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7:00Z</dcterms:created>
  <dc:creator>NS</dc:creator>
  <dc:description/>
  <cp:keywords/>
  <dc:language>en-US</dc:language>
  <cp:lastModifiedBy>NS</cp:lastModifiedBy>
  <dcterms:modified xsi:type="dcterms:W3CDTF">2007-11-13T07:55:00Z</dcterms:modified>
  <cp:revision>3</cp:revision>
  <dc:subject/>
  <dc:title/>
</cp:coreProperties>
</file>