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82550" distR="0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4743450</wp:posOffset>
                </wp:positionV>
                <wp:extent cx="3543300" cy="32385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5100">
                              <a:moveTo>
                                <a:pt x="2760" y="0"/>
                              </a:moveTo>
                              <a:cubicBezTo>
                                <a:pt x="1785" y="15"/>
                                <a:pt x="810" y="30"/>
                                <a:pt x="960" y="540"/>
                              </a:cubicBezTo>
                              <a:cubicBezTo>
                                <a:pt x="1110" y="1050"/>
                                <a:pt x="3600" y="2610"/>
                                <a:pt x="3660" y="3060"/>
                              </a:cubicBezTo>
                              <a:cubicBezTo>
                                <a:pt x="3720" y="3510"/>
                                <a:pt x="1410" y="2970"/>
                                <a:pt x="1320" y="3240"/>
                              </a:cubicBezTo>
                              <a:cubicBezTo>
                                <a:pt x="1230" y="3510"/>
                                <a:pt x="2460" y="5100"/>
                                <a:pt x="3120" y="4680"/>
                              </a:cubicBezTo>
                              <a:cubicBezTo>
                                <a:pt x="3780" y="4260"/>
                                <a:pt x="4980" y="1080"/>
                                <a:pt x="5280" y="720"/>
                              </a:cubicBezTo>
                              <a:cubicBezTo>
                                <a:pt x="5580" y="360"/>
                                <a:pt x="5040" y="1920"/>
                                <a:pt x="4920" y="2520"/>
                              </a:cubicBezTo>
                              <a:cubicBezTo>
                                <a:pt x="4800" y="3120"/>
                                <a:pt x="4680" y="4050"/>
                                <a:pt x="4560" y="4320"/>
                              </a:cubicBezTo>
                              <a:cubicBezTo>
                                <a:pt x="4440" y="4590"/>
                                <a:pt x="4950" y="4260"/>
                                <a:pt x="4200" y="4140"/>
                              </a:cubicBezTo>
                              <a:cubicBezTo>
                                <a:pt x="3450" y="4020"/>
                                <a:pt x="120" y="4140"/>
                                <a:pt x="60" y="3600"/>
                              </a:cubicBezTo>
                              <a:cubicBezTo>
                                <a:pt x="0" y="3060"/>
                                <a:pt x="3240" y="1170"/>
                                <a:pt x="3840" y="900"/>
                              </a:cubicBezTo>
                              <a:cubicBezTo>
                                <a:pt x="4440" y="630"/>
                                <a:pt x="3690" y="1770"/>
                                <a:pt x="3660" y="1980"/>
                              </a:cubicBezTo>
                              <a:cubicBezTo>
                                <a:pt x="3630" y="2190"/>
                                <a:pt x="3645" y="2175"/>
                                <a:pt x="366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5100" path="m2760,0c1785,15,810,30,960,540c1110,1050,3600,2610,3660,3060c3720,3510,1410,2970,1320,3240c1230,3510,2460,5100,3120,4680c3780,4260,4980,1080,5280,720c5580,360,5040,1920,4920,2520c4800,3120,4680,4050,4560,4320c4440,4590,4950,4260,4200,4140c3450,4020,120,4140,60,3600c0,3060,3240,1170,3840,900c4440,630,3690,1770,3660,1980c3630,2190,3645,2175,3660,2160e" stroked="t" o:allowincell="f" style="position:absolute;margin-left:78pt;margin-top:373.5pt;width:278.95pt;height:25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0579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477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400550</wp:posOffset>
                </wp:positionV>
                <wp:extent cx="114300" cy="342900"/>
                <wp:effectExtent l="0" t="0" r="63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46.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486650</wp:posOffset>
                </wp:positionV>
                <wp:extent cx="114300" cy="114300"/>
                <wp:effectExtent l="12065" t="12065" r="122555" b="1225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6600" stroked="t" o:allowincell="f" style="position:absolute;margin-left:297pt;margin-top:589.5pt;width:8.95pt;height:8.95pt;mso-wrap-style:none;v-text-anchor:middle" type="_x0000_t84">
                <v:fill o:detectmouseclick="t" type="solid" color2="#0099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36:00Z</dcterms:created>
  <dc:creator>NS</dc:creator>
  <dc:description/>
  <cp:keywords/>
  <dc:language>en-US</dc:language>
  <cp:lastModifiedBy>NS</cp:lastModifiedBy>
  <dcterms:modified xsi:type="dcterms:W3CDTF">2008-01-08T07:48:00Z</dcterms:modified>
  <cp:revision>1</cp:revision>
  <dc:subject/>
  <dc:title/>
</cp:coreProperties>
</file>