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FF00"/>
          <w:lang w:val="en-US" w:eastAsia="en-US"/>
        </w:rPr>
      </w:pPr>
      <w:r>
        <w:rPr>
          <w:color w:val="00FF00"/>
          <w:lang w:val="en-US" w:eastAsia="en-US"/>
        </w:rPr>
        <mc:AlternateContent>
          <mc:Choice Requires="wps">
            <w:drawing>
              <wp:anchor behindDoc="0" distT="0" distB="0" distL="38735" distR="114935" simplePos="0" locked="0" layoutInCell="0" allowOverlap="1" relativeHeight="3">
                <wp:simplePos x="0" y="0"/>
                <wp:positionH relativeFrom="column">
                  <wp:posOffset>704850</wp:posOffset>
                </wp:positionH>
                <wp:positionV relativeFrom="paragraph">
                  <wp:posOffset>-628650</wp:posOffset>
                </wp:positionV>
                <wp:extent cx="2609850" cy="3981450"/>
                <wp:effectExtent l="0" t="14605" r="152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9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0" h="6270">
                              <a:moveTo>
                                <a:pt x="4110" y="0"/>
                              </a:moveTo>
                              <a:cubicBezTo>
                                <a:pt x="2880" y="210"/>
                                <a:pt x="1650" y="420"/>
                                <a:pt x="1410" y="900"/>
                              </a:cubicBezTo>
                              <a:cubicBezTo>
                                <a:pt x="1170" y="1380"/>
                                <a:pt x="2880" y="2340"/>
                                <a:pt x="2670" y="2880"/>
                              </a:cubicBezTo>
                              <a:cubicBezTo>
                                <a:pt x="2460" y="3420"/>
                                <a:pt x="0" y="3780"/>
                                <a:pt x="150" y="4140"/>
                              </a:cubicBezTo>
                              <a:cubicBezTo>
                                <a:pt x="300" y="4500"/>
                                <a:pt x="3270" y="4710"/>
                                <a:pt x="3570" y="5040"/>
                              </a:cubicBezTo>
                              <a:cubicBezTo>
                                <a:pt x="3870" y="5370"/>
                                <a:pt x="2190" y="5970"/>
                                <a:pt x="1950" y="6120"/>
                              </a:cubicBezTo>
                              <a:cubicBezTo>
                                <a:pt x="1710" y="6270"/>
                                <a:pt x="2130" y="5970"/>
                                <a:pt x="2130" y="5940"/>
                              </a:cubicBezTo>
                              <a:cubicBezTo>
                                <a:pt x="2130" y="5910"/>
                                <a:pt x="2040" y="5925"/>
                                <a:pt x="1950" y="594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0,6270" path="m4110,0c2880,210,1650,420,1410,900c1170,1380,2880,2340,2670,2880c2460,3420,0,3780,150,4140c300,4500,3270,4710,3570,5040c3870,5370,2190,5970,1950,6120c1710,6270,2130,5970,2130,5940c2130,5910,2040,5925,1950,5940e" stroked="t" o:allowincell="f" style="position:absolute;margin-left:55.5pt;margin-top:-49.5pt;width:205.45pt;height:313.4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3660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543550" cy="1428750"/>
                <wp:effectExtent l="14605" t="1460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4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0" h="2250">
                              <a:moveTo>
                                <a:pt x="0" y="1800"/>
                              </a:moveTo>
                              <a:cubicBezTo>
                                <a:pt x="885" y="1515"/>
                                <a:pt x="1770" y="1230"/>
                                <a:pt x="2340" y="1260"/>
                              </a:cubicBezTo>
                              <a:cubicBezTo>
                                <a:pt x="2910" y="1290"/>
                                <a:pt x="2880" y="2040"/>
                                <a:pt x="3420" y="1980"/>
                              </a:cubicBezTo>
                              <a:cubicBezTo>
                                <a:pt x="3960" y="1920"/>
                                <a:pt x="4980" y="870"/>
                                <a:pt x="5580" y="900"/>
                              </a:cubicBezTo>
                              <a:cubicBezTo>
                                <a:pt x="6180" y="930"/>
                                <a:pt x="6540" y="2250"/>
                                <a:pt x="7020" y="2160"/>
                              </a:cubicBezTo>
                              <a:cubicBezTo>
                                <a:pt x="7500" y="2070"/>
                                <a:pt x="8190" y="720"/>
                                <a:pt x="8460" y="360"/>
                              </a:cubicBezTo>
                              <a:cubicBezTo>
                                <a:pt x="8730" y="0"/>
                                <a:pt x="8610" y="60"/>
                                <a:pt x="864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0,2250" path="m0,1800c885,1515,1770,1230,2340,1260c2910,1290,2880,2040,3420,1980c3960,1920,4980,870,5580,900c6180,930,6540,2250,7020,2160c7500,2070,8190,720,8460,360c8730,0,8610,60,8640,0e" stroked="t" o:allowincell="f" style="position:absolute;margin-left:-27pt;margin-top:0pt;width:436.45pt;height:112.4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-457200</wp:posOffset>
                </wp:positionV>
                <wp:extent cx="4686300" cy="3048000"/>
                <wp:effectExtent l="14605" t="14605" r="152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0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0" h="4800">
                              <a:moveTo>
                                <a:pt x="0" y="0"/>
                              </a:moveTo>
                              <a:cubicBezTo>
                                <a:pt x="435" y="75"/>
                                <a:pt x="870" y="150"/>
                                <a:pt x="1080" y="540"/>
                              </a:cubicBezTo>
                              <a:cubicBezTo>
                                <a:pt x="1290" y="930"/>
                                <a:pt x="630" y="1950"/>
                                <a:pt x="1260" y="2340"/>
                              </a:cubicBezTo>
                              <a:cubicBezTo>
                                <a:pt x="1890" y="2730"/>
                                <a:pt x="4200" y="2610"/>
                                <a:pt x="4860" y="2880"/>
                              </a:cubicBezTo>
                              <a:cubicBezTo>
                                <a:pt x="5520" y="3150"/>
                                <a:pt x="4860" y="3660"/>
                                <a:pt x="5220" y="3960"/>
                              </a:cubicBezTo>
                              <a:cubicBezTo>
                                <a:pt x="5580" y="4260"/>
                                <a:pt x="6660" y="4560"/>
                                <a:pt x="7020" y="4680"/>
                              </a:cubicBezTo>
                              <a:cubicBezTo>
                                <a:pt x="7380" y="4800"/>
                                <a:pt x="7320" y="4680"/>
                                <a:pt x="7380" y="468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0,4800" path="m0,0c435,75,870,150,1080,540c1290,930,630,1950,1260,2340c1890,2730,4200,2610,4860,2880c5520,3150,4860,3660,5220,3960c5580,4260,6660,4560,7020,4680c7380,4800,7320,4680,7380,4680e" stroked="t" o:allowincell="f" style="position:absolute;margin-left:18pt;margin-top:-36pt;width:368.95pt;height:239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800100</wp:posOffset>
                </wp:positionV>
                <wp:extent cx="5715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8pt;margin-top:-63pt;width:44.95pt;height:35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800100</wp:posOffset>
                </wp:positionV>
                <wp:extent cx="571500" cy="457200"/>
                <wp:effectExtent l="5080" t="5080" r="508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-54pt;margin-top:63pt;width:44.95pt;height:35.95pt;mso-wrap-style:none;v-text-anchor:middle" type="_x0000_t74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-914400</wp:posOffset>
                </wp:positionV>
                <wp:extent cx="571500" cy="457200"/>
                <wp:effectExtent l="12700" t="5715" r="2222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ghtningBol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yellow" stroked="t" o:allowincell="f" style="position:absolute;margin-left:234pt;margin-top:-72pt;width:44.95pt;height:35.95pt;mso-wrap-style:none;v-text-anchor:middle" type="_x0000_t73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685800" cy="571500"/>
                <wp:effectExtent l="17145" t="12700" r="1778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387pt;margin-top:-27pt;width:53.95pt;height:44.95pt;mso-wrap-style:none;v-text-anchor:middle" type="_x0000_t183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-742315</wp:posOffset>
                </wp:positionV>
                <wp:extent cx="457200" cy="457200"/>
                <wp:effectExtent l="5080" t="5080" r="2857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5pt;margin-top:-58.45pt;width:35.95pt;height:35.9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-800100</wp:posOffset>
                </wp:positionV>
                <wp:extent cx="571500" cy="571500"/>
                <wp:effectExtent l="10795" t="6350" r="19685" b="171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ghtningBol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pt;margin-top:-63pt;width:44.95pt;height:44.95pt;mso-wrap-style:none;v-text-anchor:middle" type="_x0000_t73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3258185</wp:posOffset>
                </wp:positionV>
                <wp:extent cx="685800" cy="914400"/>
                <wp:effectExtent l="0" t="0" r="635" b="1155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upArrow">
                          <a:avLst>
                            <a:gd name="adj1" fmla="val 50000"/>
                            <a:gd name="adj2" fmla="val 3333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t" o:allowincell="f" style="position:absolute;margin-left:135pt;margin-top:256.55pt;width:53.95pt;height:71.95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-914400</wp:posOffset>
                </wp:positionV>
                <wp:extent cx="342900" cy="342900"/>
                <wp:effectExtent l="10795" t="6350" r="19685" b="171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ghtningBol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7pt;margin-top:-72pt;width:26.95pt;height:26.95pt;mso-wrap-style:none;v-text-anchor:middle" type="_x0000_t73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-457200</wp:posOffset>
                </wp:positionV>
                <wp:extent cx="685800" cy="457200"/>
                <wp:effectExtent l="14605" t="5715" r="2540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ghtningBol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34pt;margin-top:-36pt;width:53.95pt;height:35.95pt;mso-wrap-style:none;v-text-anchor:middle" type="_x0000_t73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685800" cy="457200"/>
                <wp:effectExtent l="14605" t="5715" r="2540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ghtningBol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pt;margin-top:-27pt;width:53.95pt;height:35.95pt;mso-wrap-style:none;v-text-anchor:middle" type="_x0000_t73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85760" y="2285280"/>
                            <a:ext cx="571680" cy="456480"/>
                          </a:xfrm>
                          <a:prstGeom prst="lightningBol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828080"/>
                            <a:ext cx="456480" cy="456480"/>
                          </a:xfrm>
                          <a:prstGeom prst="lightningBol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513880"/>
                            <a:ext cx="570960" cy="456480"/>
                          </a:xfrm>
                          <a:prstGeom prst="lightningBol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yellow" stroked="t" o:allowincell="f" style="position:absolute;left:7379;top:3599;width:899;height:718;mso-wrap-style:none;v-text-anchor:middle;mso-position-horizontal-relative:char" type="_x0000_t73">
                  <v:fill o:detectmouseclick="t" type="solid" color2="blue"/>
                  <v:stroke color="yellow" weight="9360" joinstyle="miter" endcap="flat"/>
                  <w10:wrap type="none"/>
                </v:shape>
                <v:shape id="shape_0" fillcolor="yellow" stroked="t" o:allowincell="f" style="position:absolute;left:6659;top:2879;width:718;height:718;mso-wrap-style:none;v-text-anchor:middle;mso-position-horizontal-relative:char" type="_x0000_t73">
                  <v:fill o:detectmouseclick="t" type="solid" color2="blue"/>
                  <v:stroke color="yellow" weight="9360" joinstyle="miter" endcap="flat"/>
                  <w10:wrap type="none"/>
                </v:shape>
                <v:shape id="shape_0" fillcolor="yellow" stroked="t" o:allowincell="f" style="position:absolute;left:6840;top:3959;width:898;height:718;mso-wrap-style:none;v-text-anchor:middle;mso-position-horizontal-relative:char" type="_x0000_t73">
                  <v:fill o:detectmouseclick="t" type="solid" color2="blue"/>
                  <v:stroke color="yellow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37:00Z</dcterms:created>
  <dc:creator>NS</dc:creator>
  <dc:description/>
  <cp:keywords/>
  <dc:language>en-US</dc:language>
  <cp:lastModifiedBy>NS</cp:lastModifiedBy>
  <dcterms:modified xsi:type="dcterms:W3CDTF">2008-01-08T07:54:00Z</dcterms:modified>
  <cp:revision>1</cp:revision>
  <dc:subject/>
  <dc:title> </dc:title>
</cp:coreProperties>
</file>