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641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00550" cy="3162300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1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0" h="4980">
                              <a:moveTo>
                                <a:pt x="3060" y="4980"/>
                              </a:moveTo>
                              <a:cubicBezTo>
                                <a:pt x="2565" y="4380"/>
                                <a:pt x="2070" y="3780"/>
                                <a:pt x="2700" y="3180"/>
                              </a:cubicBezTo>
                              <a:cubicBezTo>
                                <a:pt x="3330" y="2580"/>
                                <a:pt x="6930" y="1890"/>
                                <a:pt x="6840" y="1380"/>
                              </a:cubicBezTo>
                              <a:cubicBezTo>
                                <a:pt x="6750" y="870"/>
                                <a:pt x="2850" y="0"/>
                                <a:pt x="2160" y="120"/>
                              </a:cubicBezTo>
                              <a:cubicBezTo>
                                <a:pt x="1470" y="240"/>
                                <a:pt x="3060" y="1410"/>
                                <a:pt x="2700" y="2100"/>
                              </a:cubicBezTo>
                              <a:cubicBezTo>
                                <a:pt x="2340" y="2790"/>
                                <a:pt x="1170" y="3525"/>
                                <a:pt x="0" y="42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0,4980" path="m3060,4980c2565,4380,2070,3780,2700,3180c3330,2580,6930,1890,6840,1380c6750,870,2850,0,2160,120c1470,240,3060,1410,2700,2100c2340,2790,1170,3525,0,4260e" stroked="t" o:allowincell="f" style="position:absolute;margin-left:27pt;margin-top:0pt;width:346.45pt;height:24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457200" cy="914400"/>
                <wp:effectExtent l="5080" t="508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pt;margin-top:207pt;width:35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914400" cy="914400"/>
                <wp:effectExtent l="16510" t="16510" r="171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00ccff" stroked="t" o:allowincell="f" style="position:absolute;margin-left:153pt;margin-top:243pt;width:71.95pt;height:71.95pt;mso-wrap-style:none;v-text-anchor:middle" type="_x0000_t6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587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71450</wp:posOffset>
                </wp:positionV>
                <wp:extent cx="4914900" cy="3486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4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5490">
                              <a:moveTo>
                                <a:pt x="1410" y="5310"/>
                              </a:moveTo>
                              <a:cubicBezTo>
                                <a:pt x="1635" y="4800"/>
                                <a:pt x="1860" y="4290"/>
                                <a:pt x="1950" y="4050"/>
                              </a:cubicBezTo>
                              <a:cubicBezTo>
                                <a:pt x="2040" y="3810"/>
                                <a:pt x="1950" y="3690"/>
                                <a:pt x="1950" y="3870"/>
                              </a:cubicBezTo>
                              <a:cubicBezTo>
                                <a:pt x="1950" y="4050"/>
                                <a:pt x="1710" y="5490"/>
                                <a:pt x="1950" y="5130"/>
                              </a:cubicBezTo>
                              <a:cubicBezTo>
                                <a:pt x="2190" y="4770"/>
                                <a:pt x="3660" y="2130"/>
                                <a:pt x="3390" y="1710"/>
                              </a:cubicBezTo>
                              <a:cubicBezTo>
                                <a:pt x="3120" y="1290"/>
                                <a:pt x="0" y="2250"/>
                                <a:pt x="330" y="2610"/>
                              </a:cubicBezTo>
                              <a:cubicBezTo>
                                <a:pt x="660" y="2970"/>
                                <a:pt x="4170" y="4200"/>
                                <a:pt x="5370" y="3870"/>
                              </a:cubicBezTo>
                              <a:cubicBezTo>
                                <a:pt x="6570" y="3540"/>
                                <a:pt x="7320" y="1260"/>
                                <a:pt x="7530" y="630"/>
                              </a:cubicBezTo>
                              <a:cubicBezTo>
                                <a:pt x="7740" y="0"/>
                                <a:pt x="7185" y="45"/>
                                <a:pt x="663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5490" path="m1410,5310c1635,4800,1860,4290,1950,4050c2040,3810,1950,3690,1950,3870c1950,4050,1710,5490,1950,5130c2190,4770,3660,2130,3390,1710c3120,1290,0,2250,330,2610c660,2970,4170,4200,5370,3870c6570,3540,7320,1260,7530,630c7740,0,7185,45,6630,90e" stroked="t" o:allowincell="f" style="position:absolute;margin-left:19.5pt;margin-top:13.5pt;width:386.95pt;height:27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485775" cy="976630"/>
                <wp:effectExtent l="635" t="0" r="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6600" stroked="t" o:allowincell="f" style="position:absolute;margin-left:72pt;margin-top:279pt;width:38.2pt;height:76.85pt;mso-wrap-style:none;v-text-anchor:middle" type="_x0000_t68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514350</wp:posOffset>
                </wp:positionV>
                <wp:extent cx="91376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fuchsia" stroked="t" o:allowincell="f" style="position:absolute;margin-left:288pt;margin-top:-40.5pt;width:71.9pt;height:71.95pt;mso-wrap-style:none;v-text-anchor:middle" type="_x0000_t9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809750" cy="904875"/>
                <wp:effectExtent l="5080" t="5715" r="5715" b="5080"/>
                <wp:wrapNone/>
                <wp:docPr id="7" name="Firewa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0504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rewall" path="m540,4628l0,4628l0,0l21600,0l21600,4628l21060,4628l21060,21600l540,21600l540,4628xem540,4628l540,6171l2700,6171l2700,4628l540,4628xem2700,4628l2700,6171l4860,6171l4860,4628l2700,4628xem4860,4628l4860,6171l7020,6171l7020,4628l4860,4628xem7020,4628l7020,6171l9180,6171l9180,4628l7020,4628xem9180,4628l9180,6171l11340,6171l11340,4628l9180,4628xem11340,4628l11340,6171l13500,6171l13500,4628l11340,4628xem13500,4628l13500,6171l15660,6171l15660,4628l13500,4628xem15660,4628l15660,6171l17820,6171l17820,4628l15660,4628xem17820,4628l17820,6171l19980,6171l19980,4628l17820,4628xem1620,6171l1620,7714l3779,7714l3779,6171l1620,6171xem3779,6171l3779,7714l5940,7714l5940,6171l3779,6171xem5940,6171l5940,7714l8100,7714l8100,6171l5940,6171xem8100,6171l8100,7714l10260,7714l10260,6171l8100,6171xem10260,6171l10260,7714l12419,7714l12419,6171l10260,6171xem12419,6171l12419,7714l14580,7714l14580,6171l12419,6171xem14580,6171l14580,7714l16740,7714l16740,6171l14580,6171xem16740,6171l16740,7714l18900,7714l18900,6171l16740,6171xem18900,6171l18900,7714l21060,7714l21060,6171l18900,6171xem540,7714l540,9257l2700,9257l2700,7714l540,7714xem2700,7714l2700,9257l4860,9257l4860,7714l2700,7714xem4860,7714l4860,9257l7020,9257l7020,7714l4860,7714xem7020,7714l7020,9257l9180,9257l9180,7714l7020,7714xem9180,7714l9180,9257l11340,9257l11340,7714l9180,7714xem11340,7714l11340,9257l13500,9257l13500,7714l11340,7714xem13500,7714l13500,9257l15660,9257l15660,7714l13500,7714xem15660,7714l15660,9257l17820,9257l17820,7714l15660,7714xem17820,7714l17820,9257l19980,9257l19980,7714l17820,7714xem1620,9257l1620,10800l3779,10800l3779,9257l1620,9257xem3779,9257l3779,10800l5940,10800l5940,9257l3779,9257xem5940,9257l5940,10800l8100,10800l8100,9257l5940,9257xem8100,9257l8100,10800l10260,10800l10260,9257l8100,9257xem10260,9257l10260,10800l12419,10800l12419,9257l10260,9257xem12419,9257l12419,10800l14580,10800l14580,9257l12419,9257xem14580,9257l14580,10800l16740,10800l16740,9257l14580,9257xem16740,9257l16740,10800l18900,10800l18900,9257l16740,9257xem18900,9257l18900,10800l21060,10800l21060,9257l18900,9257xem540,10800l540,12342l2700,12342l2700,10800l540,10800xem2700,10800l2700,12342l4860,12342l4860,10800l2700,10800xem4860,10800l4860,12342l7020,12342l7020,10800l4860,10800xem7020,10800l7020,12342l9180,12342l9180,10800l7020,10800xem9180,10800l9180,12342l11340,12342l11340,10800l9180,10800xem11340,10800l11340,12342l13500,12342l13500,10800l11340,10800xem13500,10800l13500,12342l15660,12342l15660,10800l13500,10800xem15660,10800l15660,12342l17820,12342l17820,10800l15660,10800xem17820,10800l17820,12342l19980,12342l19980,10800l17820,10800xem1620,12342l1620,13885l3779,13885l3779,12342l1620,12342xem3779,12342l3779,13885l5940,13885l5940,12342l3779,12342xem5940,12342l5940,13885l8100,13885l8100,12342l5940,12342xem8100,12342l8100,13885l10260,13885l10260,12342l8100,12342xem10260,12342l10260,13885l12419,13885l12419,12342l10260,12342xem12419,12342l12419,13885l14580,13885l14580,12342l12419,12342xem14580,12342l14580,13885l16740,13885l16740,12342l14580,12342xem16740,12342l16740,13885l18900,13885l18900,12342l16740,12342xem18900,12342l18900,13885l21060,13885l21060,12342l18900,12342xem540,13885l540,15428l2700,15428l2700,13885l540,13885xem2700,13885l2700,15428l4860,15428l4860,13885l2700,13885xem4860,13885l4860,15428l7020,15428l7020,13885l4860,13885xem7020,13885l7020,15428l9180,15428l9180,13885l7020,13885xem9180,13885l9180,15428l11340,15428l11340,13885l9180,13885xem11340,13885l11340,15428l13500,15428l13500,13885l11340,13885xem13500,13885l13500,15428l15660,15428l15660,13885l13500,13885xem15660,13885l15660,15428l17820,15428l17820,13885l15660,13885xem17820,13885l17820,15428l19980,15428l19980,13885l17820,13885xem1620,15428l1620,16971l3779,16971l3779,15428l1620,15428xem3779,15428l3779,16971l5940,16971l5940,15428l3779,15428xem5940,15428l5940,16971l8100,16971l8100,15428l5940,15428xem8100,15428l8100,16971l10260,16971l10260,15428l8100,15428xem10260,15428l10260,16971l12419,16971l12419,15428l10260,15428xem12419,15428l12419,16971l14580,16971l14580,15428l12419,15428xem14580,15428l14580,16971l16740,16971l16740,15428l14580,15428xem16740,15428l16740,16971l18900,16971l18900,15428l16740,15428xem18900,15428l18900,16971l21060,16971l21060,15428l18900,15428xem540,16971l540,18514l2700,18514l2700,16971l540,16971xem2700,16971l2700,18514l4860,18514l4860,16971l2700,16971xem4860,16971l4860,18514l7020,18514l7020,16971l4860,16971xem7020,16971l7020,18514l9180,18514l9180,16971l7020,16971xem9180,16971l9180,18514l11340,18514l11340,16971l9180,16971xem11340,16971l11340,18514l13500,18514l13500,16971l11340,16971xem13500,16971l13500,18514l15660,18514l15660,16971l13500,16971xem15660,16971l15660,18514l17820,18514l17820,16971l15660,16971xem17820,16971l17820,18514l19980,18514l19980,16971l17820,16971xem1620,18514l1620,20057l3779,20057l3779,18514l1620,18514xem3779,18514l3779,20057l5940,20057l5940,18514l3779,18514xem5940,18514l5940,20057l8100,20057l8100,18514l5940,18514xem8100,18514l8100,20057l10260,20057l10260,18514l8100,18514xem10260,18514l10260,20057l12419,20057l12419,18514l10260,18514xem12419,18514l12419,20057l14580,20057l14580,18514l12419,18514xem14580,18514l14580,20057l16740,20057l16740,18514l14580,18514xem16740,18514l16740,20057l18900,20057l18900,18514l16740,18514xem18900,18514l18900,20057l21060,20057l21060,18514l18900,18514xem540,20057l540,21600l2700,21600l2700,20057l540,20057xem2700,20057l2700,21600l4860,21600l4860,20057l2700,20057xem4860,20057l4860,21600l7020,21600l7020,20057l4860,20057xem7020,20057l7020,21600l9180,21600l9180,20057l7020,20057xem9180,20057l9180,21600l11340,21600l11340,20057l9180,20057xem11340,20057l11340,21600l13500,21600l13500,20057l11340,20057xem13500,20057l13500,21600l15660,21600l15660,20057l13500,20057xem15660,20057l15660,21600l17820,21600l17820,20057l15660,20057xem17820,20057l17820,21600l19980,21600l19980,20057l17820,20057xem19980,4628l21060,4628l21060,6171l19980,6171l19980,4628xe" fillcolor="#996633" stroked="t" o:allowincell="f" style="position:absolute;margin-left:261pt;margin-top:243pt;width:142.45pt;height:71.2pt;mso-wrap-style:none;v-text-anchor:middle">
                <v:fill o:detectmouseclick="t" type="solid" color2="#66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30755</wp:posOffset>
                </wp:positionV>
                <wp:extent cx="6858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700">
                              <a:moveTo>
                                <a:pt x="1080" y="0"/>
                              </a:moveTo>
                              <a:cubicBezTo>
                                <a:pt x="630" y="1125"/>
                                <a:pt x="180" y="2250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700" path="m1080,0c630,1125,180,2250,0,2700e" stroked="t" o:allowincell="f" style="position:absolute;margin-left:45pt;margin-top:175.65pt;width:53.95pt;height:1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3200" y="705960"/>
                            <a:ext cx="3333240" cy="23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3660">
                                <a:moveTo>
                                  <a:pt x="5250" y="3660"/>
                                </a:moveTo>
                                <a:cubicBezTo>
                                  <a:pt x="4920" y="3120"/>
                                  <a:pt x="4590" y="2580"/>
                                  <a:pt x="4350" y="2040"/>
                                </a:cubicBezTo>
                                <a:cubicBezTo>
                                  <a:pt x="4110" y="1500"/>
                                  <a:pt x="4530" y="690"/>
                                  <a:pt x="3810" y="420"/>
                                </a:cubicBezTo>
                                <a:cubicBezTo>
                                  <a:pt x="3090" y="150"/>
                                  <a:pt x="60" y="0"/>
                                  <a:pt x="30" y="420"/>
                                </a:cubicBezTo>
                                <a:cubicBezTo>
                                  <a:pt x="0" y="840"/>
                                  <a:pt x="3030" y="2520"/>
                                  <a:pt x="3630" y="2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54640"/>
                            <a:ext cx="19044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2700">
                                <a:moveTo>
                                  <a:pt x="2880" y="2700"/>
                                </a:moveTo>
                                <a:cubicBezTo>
                                  <a:pt x="2940" y="2025"/>
                                  <a:pt x="3000" y="1350"/>
                                  <a:pt x="2520" y="900"/>
                                </a:cubicBezTo>
                                <a:cubicBezTo>
                                  <a:pt x="2040" y="450"/>
                                  <a:pt x="420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6480"/>
                            <a:ext cx="1045800" cy="913680"/>
                          </a:xfrm>
                          <a:custGeom>
                            <a:avLst/>
                            <a:gdLst>
                              <a:gd name="textAreaLeft" fmla="*/ 139320 w 592920"/>
                              <a:gd name="textAreaRight" fmla="*/ 453240 w 592920"/>
                              <a:gd name="textAreaTop" fmla="*/ 60840 h 518040"/>
                              <a:gd name="textAreaBottom" fmla="*/ 32508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250,3660" path="m5250,3660c4920,3120,4590,2580,4350,2040c4110,1500,4530,690,3810,420c3090,150,60,0,30,420c0,840,3030,2520,3630,2940e" stroked="t" o:allowincell="f" style="position:absolute;left:1769;top:1112;width:5248;height:3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00,2700" path="m2880,2700c2940,2025,3000,1350,2520,900c2040,450,420,150,0,0e" stroked="t" o:allowincell="f" style="position:absolute;left:1620;top:1346;width:2998;height:26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180;top:719;width:1646;height:143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6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9055</wp:posOffset>
                </wp:positionV>
                <wp:extent cx="1809750" cy="1362075"/>
                <wp:effectExtent l="11430" t="5715" r="11430" b="5080"/>
                <wp:wrapNone/>
                <wp:docPr id="10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-36pt;margin-top:4.65pt;width:142.45pt;height:107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4:00Z</dcterms:created>
  <dc:creator>NS</dc:creator>
  <dc:description/>
  <cp:keywords/>
  <dc:language>en-US</dc:language>
  <cp:lastModifiedBy>NS</cp:lastModifiedBy>
  <dcterms:modified xsi:type="dcterms:W3CDTF">2008-01-08T07:58:00Z</dcterms:modified>
  <cp:revision>1</cp:revision>
  <dc:subject/>
  <dc:title> </dc:title>
</cp:coreProperties>
</file>