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pt;width:294.5pt;height:23.9pt;mso-wrap-style:none;v-text-anchor:middle;mso-position-vertical:top" type="_x0000_t136">
            <v:path textpathok="t"/>
            <v:textpath on="t" fitshape="t" string="四年忠班96年上學期功課表" style="font-family:&quot;文鼎粗隸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</w:t>
            </w:r>
            <w:r>
              <w:rPr>
                <w:color w:val="993300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</w:t>
            </w:r>
            <w:r>
              <w:rPr>
                <w:color w:val="993300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</w:t>
            </w:r>
            <w:r>
              <w:rPr>
                <w:color w:val="993300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</w:t>
            </w:r>
            <w:r>
              <w:rPr>
                <w:color w:val="993300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星期</w:t>
            </w:r>
            <w:r>
              <w:rPr>
                <w:color w:val="99330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導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師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時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文</w:t>
            </w:r>
            <w:r>
              <w:rPr/>
              <w:t>〈林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午休時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英文</w:t>
            </w:r>
            <w:r>
              <w:rPr/>
              <w:t>〈傅〉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32:00Z</dcterms:created>
  <dc:creator>NS</dc:creator>
  <dc:description/>
  <cp:keywords/>
  <dc:language>en-US</dc:language>
  <cp:lastModifiedBy>NS</cp:lastModifiedBy>
  <dcterms:modified xsi:type="dcterms:W3CDTF">2007-10-30T07:50:00Z</dcterms:modified>
  <cp:revision>5</cp:revision>
  <dc:subject/>
  <dc:title>四年忠班96年上學期功課表</dc:title>
</cp:coreProperties>
</file>