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36830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3371850</wp:posOffset>
                </wp:positionV>
                <wp:extent cx="1638300" cy="2857500"/>
                <wp:effectExtent l="0" t="38100" r="1968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4500">
                              <a:moveTo>
                                <a:pt x="930" y="4500"/>
                              </a:moveTo>
                              <a:cubicBezTo>
                                <a:pt x="1515" y="4275"/>
                                <a:pt x="2100" y="4050"/>
                                <a:pt x="2010" y="3780"/>
                              </a:cubicBezTo>
                              <a:cubicBezTo>
                                <a:pt x="1920" y="3510"/>
                                <a:pt x="300" y="3330"/>
                                <a:pt x="390" y="2880"/>
                              </a:cubicBezTo>
                              <a:cubicBezTo>
                                <a:pt x="480" y="2430"/>
                                <a:pt x="2580" y="1440"/>
                                <a:pt x="2550" y="1080"/>
                              </a:cubicBezTo>
                              <a:cubicBezTo>
                                <a:pt x="2520" y="720"/>
                                <a:pt x="420" y="900"/>
                                <a:pt x="210" y="720"/>
                              </a:cubicBezTo>
                              <a:cubicBezTo>
                                <a:pt x="0" y="540"/>
                                <a:pt x="1110" y="120"/>
                                <a:pt x="129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4500" path="m930,4500c1515,4275,2100,4050,2010,3780c1920,3510,300,3330,390,2880c480,2430,2580,1440,2550,1080c2520,720,420,900,210,720c0,540,1110,120,1290,0e" stroked="t" o:allowincell="f" style="position:absolute;margin-left:142.5pt;margin-top:265.5pt;width:128.95pt;height:224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886200</wp:posOffset>
                </wp:positionV>
                <wp:extent cx="1638300" cy="914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440">
                              <a:moveTo>
                                <a:pt x="2580" y="1440"/>
                              </a:moveTo>
                              <a:cubicBezTo>
                                <a:pt x="1995" y="1140"/>
                                <a:pt x="1410" y="840"/>
                                <a:pt x="1320" y="720"/>
                              </a:cubicBezTo>
                              <a:cubicBezTo>
                                <a:pt x="1230" y="600"/>
                                <a:pt x="2190" y="840"/>
                                <a:pt x="2040" y="720"/>
                              </a:cubicBezTo>
                              <a:cubicBezTo>
                                <a:pt x="1890" y="600"/>
                                <a:pt x="750" y="0"/>
                                <a:pt x="420" y="0"/>
                              </a:cubicBezTo>
                              <a:cubicBezTo>
                                <a:pt x="90" y="0"/>
                                <a:pt x="120" y="570"/>
                                <a:pt x="60" y="720"/>
                              </a:cubicBezTo>
                              <a:cubicBezTo>
                                <a:pt x="0" y="870"/>
                                <a:pt x="30" y="885"/>
                                <a:pt x="6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1440" path="m2580,1440c1995,1140,1410,840,1320,720c1230,600,2190,840,2040,720c1890,600,750,0,420,0c90,0,120,570,60,720c0,870,30,885,60,900e" stroked="t" o:allowincell="f" style="position:absolute;margin-left:60pt;margin-top:306pt;width:12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360pt;width:53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29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438650</wp:posOffset>
                </wp:positionV>
                <wp:extent cx="2228850" cy="876300"/>
                <wp:effectExtent l="508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1380">
                              <a:moveTo>
                                <a:pt x="0" y="480"/>
                              </a:moveTo>
                              <a:cubicBezTo>
                                <a:pt x="675" y="930"/>
                                <a:pt x="1350" y="1380"/>
                                <a:pt x="1620" y="1380"/>
                              </a:cubicBezTo>
                              <a:cubicBezTo>
                                <a:pt x="1890" y="1380"/>
                                <a:pt x="1350" y="510"/>
                                <a:pt x="1620" y="480"/>
                              </a:cubicBezTo>
                              <a:cubicBezTo>
                                <a:pt x="1890" y="450"/>
                                <a:pt x="2970" y="1260"/>
                                <a:pt x="3240" y="1200"/>
                              </a:cubicBezTo>
                              <a:cubicBezTo>
                                <a:pt x="3510" y="1140"/>
                                <a:pt x="3300" y="240"/>
                                <a:pt x="3240" y="120"/>
                              </a:cubicBezTo>
                              <a:cubicBezTo>
                                <a:pt x="3180" y="0"/>
                                <a:pt x="3030" y="240"/>
                                <a:pt x="288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1380" path="m0,480c675,930,1350,1380,1620,1380c1890,1380,1350,510,1620,480c1890,450,2970,1260,3240,1200c3510,1140,3300,240,3240,120c3180,0,3030,240,2880,480e" stroked="t" o:allowincell="f" style="position:absolute;margin-left:198pt;margin-top:349.5pt;width:175.45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10795" t="6350" r="1968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fcc00" stroked="t" o:allowincell="f" style="position:absolute;margin-left:333pt;margin-top:369pt;width:26.95pt;height:26.95pt;mso-wrap-style:none;v-text-anchor:middle" type="_x0000_t7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10795" t="15240" r="177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aqua" stroked="t" o:allowincell="f" style="position:absolute;margin-left:351pt;margin-top:279pt;width:71.95pt;height:71.95pt;mso-wrap-style:none;v-text-anchor:middle" type="_x0000_t72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1143000" cy="685800"/>
                <wp:effectExtent l="508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080">
                              <a:moveTo>
                                <a:pt x="0" y="450"/>
                              </a:moveTo>
                              <a:cubicBezTo>
                                <a:pt x="360" y="225"/>
                                <a:pt x="720" y="0"/>
                                <a:pt x="900" y="90"/>
                              </a:cubicBezTo>
                              <a:cubicBezTo>
                                <a:pt x="1080" y="180"/>
                                <a:pt x="930" y="900"/>
                                <a:pt x="1080" y="990"/>
                              </a:cubicBezTo>
                              <a:cubicBezTo>
                                <a:pt x="1230" y="1080"/>
                                <a:pt x="1680" y="690"/>
                                <a:pt x="18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080" path="m0,450c360,225,720,0,900,90c1080,180,930,900,1080,990c1230,1080,1680,690,1800,630e" stroked="t" o:allowincell="f" style="position:absolute;margin-left:261pt;margin-top:288pt;width:89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6380</wp:posOffset>
                </wp:positionH>
                <wp:positionV relativeFrom="paragraph">
                  <wp:posOffset>2670810</wp:posOffset>
                </wp:positionV>
                <wp:extent cx="1866900" cy="704850"/>
                <wp:effectExtent l="38100" t="20320" r="317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110">
                              <a:moveTo>
                                <a:pt x="1620" y="1110"/>
                              </a:moveTo>
                              <a:cubicBezTo>
                                <a:pt x="2220" y="1020"/>
                                <a:pt x="2820" y="930"/>
                                <a:pt x="2880" y="750"/>
                              </a:cubicBezTo>
                              <a:cubicBezTo>
                                <a:pt x="2940" y="570"/>
                                <a:pt x="2340" y="60"/>
                                <a:pt x="1980" y="30"/>
                              </a:cubicBezTo>
                              <a:cubicBezTo>
                                <a:pt x="1620" y="0"/>
                                <a:pt x="1020" y="480"/>
                                <a:pt x="720" y="570"/>
                              </a:cubicBezTo>
                              <a:cubicBezTo>
                                <a:pt x="420" y="660"/>
                                <a:pt x="300" y="570"/>
                                <a:pt x="180" y="570"/>
                              </a:cubicBezTo>
                              <a:cubicBezTo>
                                <a:pt x="60" y="570"/>
                                <a:pt x="30" y="57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1110" path="m1620,1110c2220,1020,2820,930,2880,750c2940,570,2340,60,1980,30c1620,0,1020,480,720,570c420,660,300,570,180,570c60,570,30,570,0,570e" stroked="t" o:allowincell="f" style="position:absolute;margin-left:119.4pt;margin-top:210.3pt;width:146.95pt;height:55.4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457200" cy="914400"/>
                <wp:effectExtent l="5080" t="508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5pt;margin-top:180pt;width:35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686435" cy="685800"/>
                <wp:effectExtent l="635" t="0" r="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1pt;margin-top:495pt;width:54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932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080">
                                <a:moveTo>
                                  <a:pt x="1440" y="1080"/>
                                </a:moveTo>
                                <a:cubicBezTo>
                                  <a:pt x="1170" y="855"/>
                                  <a:pt x="900" y="630"/>
                                  <a:pt x="900" y="540"/>
                                </a:cubicBezTo>
                                <a:cubicBezTo>
                                  <a:pt x="900" y="450"/>
                                  <a:pt x="1470" y="630"/>
                                  <a:pt x="1440" y="540"/>
                                </a:cubicBezTo>
                                <a:cubicBezTo>
                                  <a:pt x="1410" y="450"/>
                                  <a:pt x="930" y="0"/>
                                  <a:pt x="720" y="0"/>
                                </a:cubicBezTo>
                                <a:cubicBezTo>
                                  <a:pt x="510" y="0"/>
                                  <a:pt x="300" y="450"/>
                                  <a:pt x="180" y="540"/>
                                </a:cubicBezTo>
                                <a:cubicBezTo>
                                  <a:pt x="60" y="630"/>
                                  <a:pt x="30" y="54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33720"/>
                            <a:ext cx="159948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280">
                                <a:moveTo>
                                  <a:pt x="720" y="2280"/>
                                </a:moveTo>
                                <a:cubicBezTo>
                                  <a:pt x="780" y="1635"/>
                                  <a:pt x="840" y="990"/>
                                  <a:pt x="720" y="840"/>
                                </a:cubicBezTo>
                                <a:cubicBezTo>
                                  <a:pt x="600" y="690"/>
                                  <a:pt x="0" y="1500"/>
                                  <a:pt x="0" y="1380"/>
                                </a:cubicBezTo>
                                <a:cubicBezTo>
                                  <a:pt x="0" y="1260"/>
                                  <a:pt x="510" y="240"/>
                                  <a:pt x="720" y="120"/>
                                </a:cubicBezTo>
                                <a:cubicBezTo>
                                  <a:pt x="930" y="0"/>
                                  <a:pt x="1080" y="660"/>
                                  <a:pt x="1260" y="660"/>
                                </a:cubicBezTo>
                                <a:cubicBezTo>
                                  <a:pt x="1440" y="660"/>
                                  <a:pt x="1590" y="150"/>
                                  <a:pt x="1800" y="120"/>
                                </a:cubicBezTo>
                                <a:cubicBezTo>
                                  <a:pt x="2010" y="90"/>
                                  <a:pt x="2265" y="285"/>
                                  <a:pt x="252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599480"/>
                            <a:ext cx="1047600" cy="91368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040"/>
                              <a:gd name="textAreaBottom" fmla="*/ 325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t" o:allowincell="f" style="position:absolute;left:0;top:0;width:8278;height:485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coordsize="1470,1080" path="m1440,1080c1170,855,900,630,900,540c900,450,1470,630,1440,540c1410,450,930,0,720,0c510,0,300,450,180,540c60,630,30,540,0,540e" stroked="t" o:allowincell="f" style="position:absolute;left:1620;top:3599;width:146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0,2280" path="m720,2280c780,1635,840,990,720,840c600,690,0,1500,0,1380c0,1260,510,240,720,120c930,0,1080,660,1260,660c1440,660,1590,150,1800,120c2010,90,2265,285,2520,480e" stroked="t" o:allowincell="f" style="position:absolute;left:3192;top:1943;width:2518;height:22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6299;top:2519;width:1649;height:143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5:00Z</dcterms:created>
  <dc:creator>NS</dc:creator>
  <dc:description/>
  <cp:keywords/>
  <dc:language>en-US</dc:language>
  <cp:lastModifiedBy>NS</cp:lastModifiedBy>
  <dcterms:modified xsi:type="dcterms:W3CDTF">2008-01-08T07:56:00Z</dcterms:modified>
  <cp:revision>2</cp:revision>
  <dc:subject/>
  <dc:title> </dc:title>
</cp:coreProperties>
</file>