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56"/>
          <w:szCs w:val="56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5715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9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0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1828800" cy="457200"/>
                <wp:effectExtent l="151765" t="300990" r="150495" b="37465"/>
                <wp:wrapTight wrapText="bothSides">
                  <wp:wrapPolygon edited="0">
                    <wp:start x="0" y="10800"/>
                    <wp:lineTo x="15" y="10260"/>
                    <wp:lineTo x="53" y="9720"/>
                    <wp:lineTo x="128" y="9150"/>
                    <wp:lineTo x="218" y="8640"/>
                    <wp:lineTo x="345" y="8100"/>
                    <wp:lineTo x="495" y="7560"/>
                    <wp:lineTo x="675" y="7050"/>
                    <wp:lineTo x="878" y="6540"/>
                    <wp:lineTo x="1103" y="6030"/>
                    <wp:lineTo x="1358" y="5550"/>
                    <wp:lineTo x="1635" y="5100"/>
                    <wp:lineTo x="1935" y="4620"/>
                    <wp:lineTo x="2258" y="4200"/>
                    <wp:lineTo x="2603" y="3780"/>
                    <wp:lineTo x="2970" y="3360"/>
                    <wp:lineTo x="3360" y="2970"/>
                    <wp:lineTo x="3765" y="2610"/>
                    <wp:lineTo x="4193" y="2250"/>
                    <wp:lineTo x="4628" y="1950"/>
                    <wp:lineTo x="5085" y="1620"/>
                    <wp:lineTo x="5558" y="1350"/>
                    <wp:lineTo x="6045" y="1110"/>
                    <wp:lineTo x="6540" y="870"/>
                    <wp:lineTo x="7050" y="660"/>
                    <wp:lineTo x="7568" y="510"/>
                    <wp:lineTo x="8093" y="330"/>
                    <wp:lineTo x="8625" y="210"/>
                    <wp:lineTo x="9165" y="120"/>
                    <wp:lineTo x="9705" y="60"/>
                    <wp:lineTo x="10253" y="0"/>
                    <wp:lineTo x="10800" y="0"/>
                    <wp:lineTo x="11348" y="0"/>
                    <wp:lineTo x="11895" y="60"/>
                    <wp:lineTo x="12435" y="120"/>
                    <wp:lineTo x="12975" y="210"/>
                    <wp:lineTo x="13508" y="330"/>
                    <wp:lineTo x="14033" y="510"/>
                    <wp:lineTo x="14550" y="660"/>
                    <wp:lineTo x="15060" y="870"/>
                    <wp:lineTo x="15555" y="1110"/>
                    <wp:lineTo x="16043" y="1350"/>
                    <wp:lineTo x="16515" y="1620"/>
                    <wp:lineTo x="16973" y="1950"/>
                    <wp:lineTo x="17408" y="2250"/>
                    <wp:lineTo x="17835" y="2610"/>
                    <wp:lineTo x="18240" y="2970"/>
                    <wp:lineTo x="18630" y="3360"/>
                    <wp:lineTo x="18998" y="3780"/>
                    <wp:lineTo x="19343" y="4200"/>
                    <wp:lineTo x="19665" y="4620"/>
                    <wp:lineTo x="19965" y="5100"/>
                    <wp:lineTo x="20243" y="5550"/>
                    <wp:lineTo x="20498" y="6030"/>
                    <wp:lineTo x="20723" y="6540"/>
                    <wp:lineTo x="20925" y="7050"/>
                    <wp:lineTo x="21105" y="7560"/>
                    <wp:lineTo x="21255" y="8100"/>
                    <wp:lineTo x="21383" y="8640"/>
                    <wp:lineTo x="21473" y="9150"/>
                    <wp:lineTo x="21548" y="9720"/>
                    <wp:lineTo x="21585" y="10260"/>
                    <wp:lineTo x="21600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邀請你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54pt;width:14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邀請你！</w:t>
                      </w:r>
                    </w:p>
                  </w:txbxContent>
                </v:textbox>
                <v:path textpathok="t"/>
                <v:textpath on="t" fitshape="t" string="邀請你！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37:00Z</dcterms:created>
  <dc:creator>NS</dc:creator>
  <dc:description/>
  <cp:keywords/>
  <dc:language>en-US</dc:language>
  <cp:lastModifiedBy>NS</cp:lastModifiedBy>
  <dcterms:modified xsi:type="dcterms:W3CDTF">2007-11-06T07:58:00Z</dcterms:modified>
  <cp:revision>1</cp:revision>
  <dc:subject/>
  <dc:title/>
</cp:coreProperties>
</file>