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915150</wp:posOffset>
                </wp:positionV>
                <wp:extent cx="571500" cy="571500"/>
                <wp:effectExtent l="0" t="0" r="6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216pt;margin-top:544.5pt;width:44.95pt;height:44.95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112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171950</wp:posOffset>
                </wp:positionV>
                <wp:extent cx="1104900" cy="2628900"/>
                <wp:effectExtent l="0" t="14605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4140">
                              <a:moveTo>
                                <a:pt x="1530" y="4140"/>
                              </a:moveTo>
                              <a:cubicBezTo>
                                <a:pt x="1470" y="4125"/>
                                <a:pt x="1410" y="4110"/>
                                <a:pt x="1170" y="3780"/>
                              </a:cubicBezTo>
                              <a:cubicBezTo>
                                <a:pt x="930" y="3450"/>
                                <a:pt x="0" y="2580"/>
                                <a:pt x="90" y="2160"/>
                              </a:cubicBezTo>
                              <a:cubicBezTo>
                                <a:pt x="180" y="1740"/>
                                <a:pt x="1680" y="1620"/>
                                <a:pt x="1710" y="1260"/>
                              </a:cubicBezTo>
                              <a:cubicBezTo>
                                <a:pt x="1740" y="900"/>
                                <a:pt x="510" y="210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4140" path="m1530,4140c1470,4125,1410,4110,1170,3780c930,3450,0,2580,90,2160c180,1740,1680,1620,1710,1260c1740,900,510,210,270,0e" stroked="t" o:allowincell="f" style="position:absolute;margin-left:166.5pt;margin-top:328.5pt;width:86.95pt;height:206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22860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080">
                              <a:moveTo>
                                <a:pt x="3600" y="1080"/>
                              </a:moveTo>
                              <a:cubicBezTo>
                                <a:pt x="3090" y="540"/>
                                <a:pt x="2580" y="0"/>
                                <a:pt x="2160" y="0"/>
                              </a:cubicBezTo>
                              <a:cubicBezTo>
                                <a:pt x="1740" y="0"/>
                                <a:pt x="1440" y="1080"/>
                                <a:pt x="1080" y="1080"/>
                              </a:cubicBezTo>
                              <a:cubicBezTo>
                                <a:pt x="720" y="1080"/>
                                <a:pt x="180" y="1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080" path="m3600,1080c3090,540,2580,0,2160,0c1740,0,1440,1080,1080,1080c720,1080,180,180,0,0e" stroked="t" o:allowincell="f" style="position:absolute;margin-left:27pt;margin-top:360pt;width:179.95pt;height:5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10795" t="6350" r="1968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0pt;margin-top:324pt;width:26.95pt;height:26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222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3105150</wp:posOffset>
                </wp:positionV>
                <wp:extent cx="2381250" cy="1809750"/>
                <wp:effectExtent l="0" t="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8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0" h="2850">
                              <a:moveTo>
                                <a:pt x="1590" y="2850"/>
                              </a:moveTo>
                              <a:cubicBezTo>
                                <a:pt x="2490" y="2370"/>
                                <a:pt x="3390" y="1890"/>
                                <a:pt x="3390" y="1590"/>
                              </a:cubicBezTo>
                              <a:cubicBezTo>
                                <a:pt x="3390" y="1290"/>
                                <a:pt x="1560" y="1290"/>
                                <a:pt x="1590" y="1050"/>
                              </a:cubicBezTo>
                              <a:cubicBezTo>
                                <a:pt x="1620" y="810"/>
                                <a:pt x="3750" y="300"/>
                                <a:pt x="3570" y="150"/>
                              </a:cubicBezTo>
                              <a:cubicBezTo>
                                <a:pt x="3390" y="0"/>
                                <a:pt x="1020" y="30"/>
                                <a:pt x="510" y="150"/>
                              </a:cubicBezTo>
                              <a:cubicBezTo>
                                <a:pt x="0" y="270"/>
                                <a:pt x="510" y="750"/>
                                <a:pt x="510" y="8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0,2850" path="m1590,2850c2490,2370,3390,1890,3390,1590c3390,1290,1560,1290,1590,1050c1620,810,3750,300,3570,150c3390,0,1020,30,510,150c0,270,510,750,510,870e" stroked="t" o:allowincell="f" style="position:absolute;margin-left:172.5pt;margin-top:244.5pt;width:187.45pt;height:142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3429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288pt;width:26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943350</wp:posOffset>
                </wp:positionV>
                <wp:extent cx="685800" cy="228600"/>
                <wp:effectExtent l="1270" t="762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35pt;margin-top:310.5pt;width:53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16:00Z</dcterms:created>
  <dc:creator>NS</dc:creator>
  <dc:description/>
  <cp:keywords/>
  <dc:language>en-US</dc:language>
  <cp:lastModifiedBy>NS</cp:lastModifiedBy>
  <dcterms:modified xsi:type="dcterms:W3CDTF">2008-01-08T12:43:00Z</dcterms:modified>
  <cp:revision>1</cp:revision>
  <dc:subject/>
  <dc:title/>
</cp:coreProperties>
</file>