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85090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0</wp:posOffset>
                </wp:positionV>
                <wp:extent cx="876300" cy="2324100"/>
                <wp:effectExtent l="0" t="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32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3660">
                              <a:moveTo>
                                <a:pt x="810" y="3660"/>
                              </a:moveTo>
                              <a:cubicBezTo>
                                <a:pt x="405" y="3300"/>
                                <a:pt x="0" y="2940"/>
                                <a:pt x="90" y="2580"/>
                              </a:cubicBezTo>
                              <a:cubicBezTo>
                                <a:pt x="180" y="2220"/>
                                <a:pt x="1320" y="1890"/>
                                <a:pt x="1350" y="1500"/>
                              </a:cubicBezTo>
                              <a:cubicBezTo>
                                <a:pt x="1380" y="1110"/>
                                <a:pt x="480" y="480"/>
                                <a:pt x="270" y="240"/>
                              </a:cubicBezTo>
                              <a:cubicBezTo>
                                <a:pt x="60" y="0"/>
                                <a:pt x="75" y="30"/>
                                <a:pt x="90" y="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3660" path="m810,3660c405,3300,0,2940,90,2580c180,2220,1320,1890,1350,1500c1380,1110,480,480,270,240c60,0,75,30,90,60e" stroked="t" o:allowincell="f" style="position:absolute;margin-left:180pt;margin-top:162pt;width:68.95pt;height:182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209800</wp:posOffset>
                </wp:positionV>
                <wp:extent cx="1257300" cy="1333500"/>
                <wp:effectExtent l="19050" t="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2100">
                              <a:moveTo>
                                <a:pt x="1980" y="2100"/>
                              </a:moveTo>
                              <a:cubicBezTo>
                                <a:pt x="1605" y="2025"/>
                                <a:pt x="1230" y="1950"/>
                                <a:pt x="1080" y="1740"/>
                              </a:cubicBezTo>
                              <a:cubicBezTo>
                                <a:pt x="930" y="1530"/>
                                <a:pt x="1230" y="1110"/>
                                <a:pt x="1080" y="840"/>
                              </a:cubicBezTo>
                              <a:cubicBezTo>
                                <a:pt x="930" y="570"/>
                                <a:pt x="360" y="240"/>
                                <a:pt x="180" y="120"/>
                              </a:cubicBezTo>
                              <a:cubicBezTo>
                                <a:pt x="0" y="0"/>
                                <a:pt x="0" y="60"/>
                                <a:pt x="0" y="1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2100" path="m1980,2100c1605,2025,1230,1950,1080,1740c930,1530,1230,1110,1080,840c930,570,360,240,180,120c0,0,0,60,0,120e" stroked="t" o:allowincell="f" style="position:absolute;margin-left:99pt;margin-top:174pt;width:98.95pt;height:104.95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4457700</wp:posOffset>
                </wp:positionV>
                <wp:extent cx="485775" cy="976630"/>
                <wp:effectExtent l="635" t="0" r="0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3399" stroked="t" o:allowincell="f" style="position:absolute;margin-left:207pt;margin-top:351pt;width:38.2pt;height:76.85pt;mso-wrap-style:none;v-text-anchor:middle" type="_x0000_t68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88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885950</wp:posOffset>
                </wp:positionV>
                <wp:extent cx="1524000" cy="1428750"/>
                <wp:effectExtent l="14605" t="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2250">
                              <a:moveTo>
                                <a:pt x="0" y="2250"/>
                              </a:moveTo>
                              <a:cubicBezTo>
                                <a:pt x="615" y="2115"/>
                                <a:pt x="1230" y="1980"/>
                                <a:pt x="1620" y="1710"/>
                              </a:cubicBezTo>
                              <a:cubicBezTo>
                                <a:pt x="2010" y="1440"/>
                                <a:pt x="2280" y="900"/>
                                <a:pt x="2340" y="630"/>
                              </a:cubicBezTo>
                              <a:cubicBezTo>
                                <a:pt x="2400" y="360"/>
                                <a:pt x="2070" y="180"/>
                                <a:pt x="1980" y="90"/>
                              </a:cubicBezTo>
                              <a:cubicBezTo>
                                <a:pt x="1890" y="0"/>
                                <a:pt x="1845" y="45"/>
                                <a:pt x="1800" y="9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2250" path="m0,2250c615,2115,1230,1980,1620,1710c2010,1440,2280,900,2340,630c2400,360,2070,180,1980,90c1890,0,1845,45,1800,90e" stroked="t" o:allowincell="f" style="position:absolute;margin-left:225pt;margin-top:148.5pt;width:119.95pt;height:112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162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37:00Z</dcterms:created>
  <dc:creator>NS</dc:creator>
  <dc:description/>
  <cp:keywords/>
  <dc:language>en-US</dc:language>
  <cp:lastModifiedBy>NS</cp:lastModifiedBy>
  <dcterms:modified xsi:type="dcterms:W3CDTF">2008-01-08T07:51:00Z</dcterms:modified>
  <cp:revision>1</cp:revision>
  <dc:subject/>
  <dc:title/>
</cp:coreProperties>
</file>