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175069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2628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1318260" cy="601980"/>
                <wp:effectExtent l="6350" t="8890" r="43815" b="27940"/>
                <wp:wrapTight wrapText="bothSides">
                  <wp:wrapPolygon edited="0">
                    <wp:start x="0" y="8704"/>
                    <wp:lineTo x="4901" y="10208"/>
                    <wp:lineTo x="11643" y="9159"/>
                    <wp:lineTo x="21610" y="0"/>
                    <wp:lineTo x="0" y="17043"/>
                    <wp:lineTo x="3694" y="21623"/>
                    <wp:lineTo x="8501" y="21623"/>
                    <wp:lineTo x="10103" y="21623"/>
                    <wp:lineTo x="14109" y="21623"/>
                    <wp:lineTo x="15909" y="21623"/>
                    <wp:lineTo x="21610" y="1704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32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邀 請 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72pt;margin-top:-54pt;width:103.75pt;height:47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邀 請 卡</w:t>
                      </w:r>
                    </w:p>
                  </w:txbxContent>
                </v:textbox>
                <v:path textpathok="t"/>
                <v:textpath on="t" fitshape="t" string="邀 請 卡" style="font-family:&quot;華康雅宋體(P)&quot;;font-size:28pt"/>
                <v:imagedata r:id="rId10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1714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21717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400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314700</wp:posOffset>
            </wp:positionH>
            <wp:positionV relativeFrom="paragraph">
              <wp:posOffset>18288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2400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2743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11430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800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2857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29718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914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9718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21717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1717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-800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21717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3:00Z</dcterms:created>
  <dc:creator>NS</dc:creator>
  <dc:description/>
  <cp:keywords/>
  <dc:language>en-US</dc:language>
  <cp:lastModifiedBy>NS</cp:lastModifiedBy>
  <dcterms:modified xsi:type="dcterms:W3CDTF">2007-11-13T07:55:00Z</dcterms:modified>
  <cp:revision>4</cp:revision>
  <dc:subject/>
  <dc:title/>
</cp:coreProperties>
</file>