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819150" cy="28575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500">
                              <a:moveTo>
                                <a:pt x="1260" y="0"/>
                              </a:moveTo>
                              <a:cubicBezTo>
                                <a:pt x="825" y="180"/>
                                <a:pt x="390" y="360"/>
                                <a:pt x="360" y="540"/>
                              </a:cubicBezTo>
                              <a:cubicBezTo>
                                <a:pt x="330" y="720"/>
                                <a:pt x="1110" y="870"/>
                                <a:pt x="1080" y="1080"/>
                              </a:cubicBezTo>
                              <a:cubicBezTo>
                                <a:pt x="1050" y="1290"/>
                                <a:pt x="180" y="1590"/>
                                <a:pt x="180" y="1800"/>
                              </a:cubicBezTo>
                              <a:cubicBezTo>
                                <a:pt x="180" y="2010"/>
                                <a:pt x="1110" y="2160"/>
                                <a:pt x="1080" y="2340"/>
                              </a:cubicBezTo>
                              <a:cubicBezTo>
                                <a:pt x="1050" y="2520"/>
                                <a:pt x="0" y="2670"/>
                                <a:pt x="0" y="2880"/>
                              </a:cubicBezTo>
                              <a:cubicBezTo>
                                <a:pt x="0" y="3090"/>
                                <a:pt x="870" y="3360"/>
                                <a:pt x="1080" y="3600"/>
                              </a:cubicBezTo>
                              <a:cubicBezTo>
                                <a:pt x="1290" y="3840"/>
                                <a:pt x="1230" y="4170"/>
                                <a:pt x="1260" y="4320"/>
                              </a:cubicBezTo>
                              <a:cubicBezTo>
                                <a:pt x="1290" y="4470"/>
                                <a:pt x="1275" y="4485"/>
                                <a:pt x="1260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4500" path="m1260,0c825,180,390,360,360,540c330,720,1110,870,1080,1080c1050,1290,180,1590,180,1800c180,2010,1110,2160,1080,2340c1050,2520,0,2670,0,2880c0,3090,870,3360,1080,3600c1290,3840,1230,4170,1260,4320c1290,4470,1275,4485,1260,4500e" stroked="t" o:allowincell="f" style="position:absolute;margin-left:162pt;margin-top:306pt;width:64.45pt;height:2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0</wp:posOffset>
                </wp:positionV>
                <wp:extent cx="1371600" cy="43815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90">
                              <a:moveTo>
                                <a:pt x="0" y="600"/>
                              </a:moveTo>
                              <a:cubicBezTo>
                                <a:pt x="315" y="645"/>
                                <a:pt x="630" y="690"/>
                                <a:pt x="900" y="600"/>
                              </a:cubicBezTo>
                              <a:cubicBezTo>
                                <a:pt x="1170" y="510"/>
                                <a:pt x="1410" y="120"/>
                                <a:pt x="1620" y="60"/>
                              </a:cubicBezTo>
                              <a:cubicBezTo>
                                <a:pt x="1830" y="0"/>
                                <a:pt x="1995" y="120"/>
                                <a:pt x="216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90" path="m0,600c315,645,630,690,900,600c1170,510,1410,120,1620,60c1830,0,1995,120,2160,240e" stroked="t" o:allowincell="f" style="position:absolute;margin-left:216pt;margin-top:330pt;width:107.9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438650</wp:posOffset>
                </wp:positionV>
                <wp:extent cx="1828800" cy="40005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30">
                              <a:moveTo>
                                <a:pt x="2880" y="390"/>
                              </a:moveTo>
                              <a:cubicBezTo>
                                <a:pt x="2145" y="195"/>
                                <a:pt x="1410" y="0"/>
                                <a:pt x="1080" y="30"/>
                              </a:cubicBezTo>
                              <a:cubicBezTo>
                                <a:pt x="750" y="60"/>
                                <a:pt x="1050" y="510"/>
                                <a:pt x="900" y="570"/>
                              </a:cubicBezTo>
                              <a:cubicBezTo>
                                <a:pt x="750" y="630"/>
                                <a:pt x="330" y="420"/>
                                <a:pt x="180" y="390"/>
                              </a:cubicBezTo>
                              <a:cubicBezTo>
                                <a:pt x="30" y="360"/>
                                <a:pt x="15" y="375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30" path="m2880,390c2145,195,1410,0,1080,30c750,60,1050,510,900,570c750,630,330,420,180,390c30,360,15,375,0,390e" stroked="t" o:allowincell="f" style="position:absolute;margin-left:45pt;margin-top:349.5pt;width:143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467350</wp:posOffset>
                </wp:positionV>
                <wp:extent cx="914400" cy="40005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30">
                              <a:moveTo>
                                <a:pt x="0" y="30"/>
                              </a:moveTo>
                              <a:cubicBezTo>
                                <a:pt x="0" y="15"/>
                                <a:pt x="0" y="0"/>
                                <a:pt x="180" y="30"/>
                              </a:cubicBezTo>
                              <a:cubicBezTo>
                                <a:pt x="360" y="60"/>
                                <a:pt x="960" y="120"/>
                                <a:pt x="1080" y="210"/>
                              </a:cubicBezTo>
                              <a:cubicBezTo>
                                <a:pt x="1200" y="300"/>
                                <a:pt x="840" y="510"/>
                                <a:pt x="900" y="570"/>
                              </a:cubicBezTo>
                              <a:cubicBezTo>
                                <a:pt x="960" y="630"/>
                                <a:pt x="1350" y="570"/>
                                <a:pt x="144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30" path="m0,30c0,15,0,0,180,30c360,60,960,120,1080,210c1200,300,840,510,900,570c960,630,1350,570,1440,570e" stroked="t" o:allowincell="f" style="position:absolute;margin-left:207pt;margin-top:430.5pt;width:7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334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581650</wp:posOffset>
                </wp:positionV>
                <wp:extent cx="1371600" cy="28575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50">
                              <a:moveTo>
                                <a:pt x="1800" y="210"/>
                              </a:moveTo>
                              <a:cubicBezTo>
                                <a:pt x="1980" y="225"/>
                                <a:pt x="2160" y="240"/>
                                <a:pt x="1980" y="210"/>
                              </a:cubicBezTo>
                              <a:cubicBezTo>
                                <a:pt x="1800" y="180"/>
                                <a:pt x="960" y="0"/>
                                <a:pt x="720" y="30"/>
                              </a:cubicBezTo>
                              <a:cubicBezTo>
                                <a:pt x="480" y="60"/>
                                <a:pt x="660" y="330"/>
                                <a:pt x="540" y="390"/>
                              </a:cubicBezTo>
                              <a:cubicBezTo>
                                <a:pt x="420" y="450"/>
                                <a:pt x="90" y="39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50" path="m1800,210c1980,225,2160,240,1980,210c1800,180,960,0,720,30c480,60,660,330,540,390c420,450,90,390,0,390e" stroked="t" o:allowincell="f" style="position:absolute;margin-left:63pt;margin-top:439.5pt;width:107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485775" cy="976630"/>
                <wp:effectExtent l="635" t="0" r="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07pt;margin-top:531pt;width:38.2pt;height:76.8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423pt;width:71.9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279pt;margin-top:423pt;width:71.95pt;height:71.9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NS</dc:creator>
  <dc:description/>
  <cp:keywords/>
  <dc:language>en-US</dc:language>
  <cp:lastModifiedBy>NS</cp:lastModifiedBy>
  <dcterms:modified xsi:type="dcterms:W3CDTF">2008-01-08T07:56:00Z</dcterms:modified>
  <cp:revision>1</cp:revision>
  <dc:subject/>
  <dc:title/>
</cp:coreProperties>
</file>