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8318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85850" cy="40957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6450">
                              <a:moveTo>
                                <a:pt x="1470" y="0"/>
                              </a:moveTo>
                              <a:cubicBezTo>
                                <a:pt x="735" y="585"/>
                                <a:pt x="0" y="1170"/>
                                <a:pt x="30" y="1620"/>
                              </a:cubicBezTo>
                              <a:cubicBezTo>
                                <a:pt x="60" y="2070"/>
                                <a:pt x="1590" y="2280"/>
                                <a:pt x="1650" y="2700"/>
                              </a:cubicBezTo>
                              <a:cubicBezTo>
                                <a:pt x="1710" y="3120"/>
                                <a:pt x="450" y="3690"/>
                                <a:pt x="390" y="4140"/>
                              </a:cubicBezTo>
                              <a:cubicBezTo>
                                <a:pt x="330" y="4590"/>
                                <a:pt x="1320" y="5040"/>
                                <a:pt x="1290" y="5400"/>
                              </a:cubicBezTo>
                              <a:cubicBezTo>
                                <a:pt x="1260" y="5760"/>
                                <a:pt x="420" y="6150"/>
                                <a:pt x="210" y="6300"/>
                              </a:cubicBezTo>
                              <a:cubicBezTo>
                                <a:pt x="0" y="6450"/>
                                <a:pt x="15" y="6375"/>
                                <a:pt x="30" y="6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6450" path="m1470,0c735,585,0,1170,30,1620c60,2070,1590,2280,1650,2700c1710,3120,450,3690,390,4140c330,4590,1320,5040,1290,5400c1260,5760,420,6150,210,6300c0,6450,15,6375,30,6300e" stroked="t" o:allowincell="f" style="position:absolute;margin-left:198pt;margin-top:0pt;width:85.45pt;height:3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609600</wp:posOffset>
                </wp:positionV>
                <wp:extent cx="1085850" cy="112395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70">
                              <a:moveTo>
                                <a:pt x="1440" y="1770"/>
                              </a:moveTo>
                              <a:cubicBezTo>
                                <a:pt x="720" y="1545"/>
                                <a:pt x="0" y="1320"/>
                                <a:pt x="0" y="1050"/>
                              </a:cubicBezTo>
                              <a:cubicBezTo>
                                <a:pt x="0" y="780"/>
                                <a:pt x="1170" y="300"/>
                                <a:pt x="1440" y="150"/>
                              </a:cubicBezTo>
                              <a:cubicBezTo>
                                <a:pt x="1710" y="0"/>
                                <a:pt x="1665" y="75"/>
                                <a:pt x="162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770" path="m1440,1770c720,1545,0,1320,0,1050c0,780,1170,300,1440,150c1710,0,1665,75,1620,150e" stroked="t" o:allowincell="f" style="position:absolute;margin-left:153pt;margin-top:-48pt;width:85.45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514350" cy="13716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160">
                              <a:moveTo>
                                <a:pt x="0" y="2160"/>
                              </a:moveTo>
                              <a:cubicBezTo>
                                <a:pt x="315" y="1710"/>
                                <a:pt x="630" y="1260"/>
                                <a:pt x="720" y="900"/>
                              </a:cubicBezTo>
                              <a:cubicBezTo>
                                <a:pt x="810" y="540"/>
                                <a:pt x="570" y="15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160" path="m0,2160c315,1710,630,1260,720,900c810,540,570,150,540,0e" stroked="t" o:allowincell="f" style="position:absolute;margin-left:279pt;margin-top:-27pt;width:40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70596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130">
                                <a:moveTo>
                                  <a:pt x="30" y="2010"/>
                                </a:moveTo>
                                <a:cubicBezTo>
                                  <a:pt x="15" y="2070"/>
                                  <a:pt x="0" y="2130"/>
                                  <a:pt x="30" y="1830"/>
                                </a:cubicBezTo>
                                <a:cubicBezTo>
                                  <a:pt x="60" y="1530"/>
                                  <a:pt x="60" y="420"/>
                                  <a:pt x="210" y="210"/>
                                </a:cubicBezTo>
                                <a:cubicBezTo>
                                  <a:pt x="360" y="0"/>
                                  <a:pt x="780" y="480"/>
                                  <a:pt x="930" y="570"/>
                                </a:cubicBezTo>
                                <a:cubicBezTo>
                                  <a:pt x="1080" y="660"/>
                                  <a:pt x="1095" y="705"/>
                                  <a:pt x="111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5040"/>
                            <a:ext cx="13708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340">
                                <a:moveTo>
                                  <a:pt x="1980" y="2340"/>
                                </a:moveTo>
                                <a:cubicBezTo>
                                  <a:pt x="1170" y="2310"/>
                                  <a:pt x="360" y="2280"/>
                                  <a:pt x="180" y="1980"/>
                                </a:cubicBezTo>
                                <a:cubicBezTo>
                                  <a:pt x="0" y="1680"/>
                                  <a:pt x="720" y="870"/>
                                  <a:pt x="900" y="540"/>
                                </a:cubicBezTo>
                                <a:cubicBezTo>
                                  <a:pt x="1080" y="210"/>
                                  <a:pt x="1170" y="105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942560"/>
                            <a:ext cx="118044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680">
                                <a:moveTo>
                                  <a:pt x="1860" y="900"/>
                                </a:moveTo>
                                <a:cubicBezTo>
                                  <a:pt x="1290" y="1290"/>
                                  <a:pt x="720" y="1680"/>
                                  <a:pt x="420" y="1620"/>
                                </a:cubicBezTo>
                                <a:cubicBezTo>
                                  <a:pt x="120" y="1560"/>
                                  <a:pt x="120" y="810"/>
                                  <a:pt x="60" y="540"/>
                                </a:cubicBezTo>
                                <a:cubicBezTo>
                                  <a:pt x="0" y="270"/>
                                  <a:pt x="30" y="135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12952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550">
                                <a:moveTo>
                                  <a:pt x="0" y="1980"/>
                                </a:moveTo>
                                <a:cubicBezTo>
                                  <a:pt x="780" y="2265"/>
                                  <a:pt x="1560" y="2550"/>
                                  <a:pt x="1800" y="2340"/>
                                </a:cubicBezTo>
                                <a:cubicBezTo>
                                  <a:pt x="2040" y="2130"/>
                                  <a:pt x="1620" y="1110"/>
                                  <a:pt x="1440" y="720"/>
                                </a:cubicBezTo>
                                <a:cubicBezTo>
                                  <a:pt x="1260" y="330"/>
                                  <a:pt x="840" y="1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1400"/>
                            <a:ext cx="148608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240">
                                <a:moveTo>
                                  <a:pt x="0" y="0"/>
                                </a:moveTo>
                                <a:cubicBezTo>
                                  <a:pt x="1170" y="630"/>
                                  <a:pt x="2340" y="1260"/>
                                  <a:pt x="2340" y="1800"/>
                                </a:cubicBezTo>
                                <a:cubicBezTo>
                                  <a:pt x="2340" y="2340"/>
                                  <a:pt x="390" y="3000"/>
                                  <a:pt x="0" y="3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571680" cy="5709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455400" cy="57096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0,2130" path="m30,2010c15,2070,0,2130,30,1830c60,1530,60,420,210,210c360,0,780,480,930,570c1080,660,1095,705,1110,750e" stroked="t" o:allowincell="f" style="position:absolute;left:3599;top:1979;width:1111;height:2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2340" path="m1980,2340c1170,2310,360,2280,180,1980c0,1680,720,870,900,540c1080,210,1170,105,1260,0e" stroked="t" o:allowincell="f" style="position:absolute;left:2340;top:1709;width:2158;height:2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0,1680" path="m1860,900c1290,1290,720,1680,420,1620c120,1560,120,810,60,540c0,270,30,135,60,0e" stroked="t" o:allowincell="f" style="position:absolute;left:1739;top:3059;width:1858;height:1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0,2550" path="m0,1980c780,2265,1560,2550,1800,2340c2040,2130,1620,1110,1440,720c1260,330,840,120,720,0e" stroked="t" o:allowincell="f" style="position:absolute;left:4859;top:1439;width:2039;height:25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3240" path="m0,0c1170,630,2340,1260,2340,1800c2340,2340,390,3000,0,3240e" stroked="t" o:allowincell="f" style="position:absolute;left:4499;top:632;width:2339;height:3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red" stroked="t" o:allowincell="f" style="position:absolute;left:1439;top:2159;width:899;height:89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4139;top:2159;width:716;height:898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7:00Z</dcterms:created>
  <dc:creator>NS</dc:creator>
  <dc:description/>
  <cp:keywords/>
  <dc:language>en-US</dc:language>
  <cp:lastModifiedBy>NS</cp:lastModifiedBy>
  <dcterms:modified xsi:type="dcterms:W3CDTF">2008-01-08T07:55:00Z</dcterms:modified>
  <cp:revision>1</cp:revision>
  <dc:subject/>
  <dc:title> </dc:title>
</cp:coreProperties>
</file>