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年忠班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6"/>
        <w:gridCol w:w="1196"/>
        <w:gridCol w:w="119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期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期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期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期六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閱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午             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综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藝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藝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ind w:left="28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2:00Z</dcterms:created>
  <dc:creator>NS</dc:creator>
  <dc:description/>
  <cp:keywords/>
  <dc:language>en-US</dc:language>
  <cp:lastModifiedBy>NS</cp:lastModifiedBy>
  <dcterms:modified xsi:type="dcterms:W3CDTF">2007-10-30T07:55:00Z</dcterms:modified>
  <cp:revision>5</cp:revision>
  <dc:subject/>
  <dc:title>四年忠班1號</dc:title>
</cp:coreProperties>
</file>